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NTESIS GENERAL DEL ACTUAR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ara que nuestra diócesis sea una Iglesia en salida con rostro laical, que vaya a las periferias y que tenga en su corazón a los pobres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actitudes hay que cambiar?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clericalismo, tanto en los laicos con dependencia como los pastores con una actitud paternalista.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conformismo manifestado como miedo, apatía, pasividad, individualismo, ante el método de trabajo; autoritarismo y protagonismo que llevan al medallismo.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4"/>
        <w:contextualSpacing/>
        <w:jc w:val="both"/>
        <w:rPr/>
      </w:pPr>
      <w:r>
        <w:rPr>
          <w:sz w:val="24"/>
          <w:szCs w:val="24"/>
        </w:rPr>
        <w:t>Que el trabajo pastoral no sea sólo en el espacio eclesial sino también en el social.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4"/>
        <w:contextualSpacing/>
        <w:jc w:val="both"/>
        <w:rPr/>
      </w:pPr>
      <w:r>
        <w:rPr>
          <w:sz w:val="24"/>
          <w:szCs w:val="24"/>
        </w:rPr>
        <w:t>El consumismo, que afecta a la economía familiar.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4"/>
        <w:contextualSpacing/>
        <w:jc w:val="both"/>
        <w:rPr/>
      </w:pPr>
      <w:r>
        <w:rPr>
          <w:sz w:val="24"/>
          <w:szCs w:val="24"/>
        </w:rPr>
        <w:t xml:space="preserve">El apego a la pastoral de conservación con acentuaciones de una religiosidad devocional, sin proyección social, no actualizada, cómoda, para pasar a la pastoral misionera. Lograr la conversión pastoral. 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4"/>
        <w:contextualSpacing/>
        <w:jc w:val="both"/>
        <w:rPr/>
      </w:pPr>
      <w:r>
        <w:rPr>
          <w:sz w:val="24"/>
          <w:szCs w:val="24"/>
        </w:rPr>
        <w:t>La Iglesia excluyente, encerrada y autorreferencial para ser una Iglesia en salida e incluyente.</w:t>
      </w:r>
    </w:p>
    <w:p>
      <w:pPr>
        <w:pStyle w:val="Prrafodelista"/>
        <w:numPr>
          <w:ilvl w:val="0"/>
          <w:numId w:val="3"/>
        </w:numPr>
        <w:spacing w:before="0" w:after="0"/>
        <w:ind w:left="709" w:hanging="284"/>
        <w:contextualSpacing/>
        <w:jc w:val="both"/>
        <w:rPr/>
      </w:pPr>
      <w:r>
        <w:rPr>
          <w:sz w:val="24"/>
          <w:szCs w:val="24"/>
        </w:rPr>
        <w:t>La incoherencia cristiana.</w:t>
      </w:r>
    </w:p>
    <w:p>
      <w:pPr>
        <w:pStyle w:val="Prrafodelist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acciones hay que impulsar?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Promover y fortalecer: la Iglesia en la base, a través de las mediaciones; nuevos agentes, nuevos servicios y ministerios en el campo eclesial y social, Asambleas y Consejos comunitarios.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mación integral y especializada de los agentes de pastoral y de todos los bautizados. Asimilar con los agentes el Sínodo diocesano y el  4° Plan diocesano, profundizar en la Doctrina Social de la Iglesia, asegurar la capacitación bíblica, teológica, tecnológica y social.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Estructurar  y reforzar organizaciones alternativas en la línea de la economía solidaria y consumo responsable. Promover las organizaciones básicas y populares. Promover el intercambio de experiencias entre ellas.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r la conciencia ciudadana y política a través de talleres. 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mover la conciencia ecológica, formar equipos de ecología y sumarnos a los esfuerzos de la sociedad civil. Programar semanas ecológicas y promover el cuidado del agua.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a pastoral familiar desde la base, promotora de valores, que acompañe la vida de fe y promueva acciones sociales.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mover acciones por la paz.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 xml:space="preserve">La Pastoral de los alejados. 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Valorar la participación de la mujer en el proceso pastoral diocesano.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Promover la pastoral juvenil. Renovar las estrategias para atraer a los jóvenes y que ellos mismos comiencen a trabajar.</w:t>
      </w:r>
    </w:p>
    <w:p>
      <w:pPr>
        <w:pStyle w:val="Prrafodelista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visar los planes parroquiales y comunitarios para ver si están respondiendo a las necesidades.</w:t>
      </w:r>
    </w:p>
    <w:p>
      <w:pPr>
        <w:pStyle w:val="Prrafode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  <w:sz w:val="24"/>
          <w:szCs w:val="24"/>
        </w:rPr>
        <w:t>¿Qué estructuras hay que cambiar (promover)?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orar, fortalecer, promover y, en lo posible, renovar las estructuras que hay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ansformación de la catequesis infantil y pre-sacramental en el proceso de la iniciación cristiana familiar, catecumenado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equipos de pastoral específica en la línea de las mediaciones y de la pastoral urbana. Asimilar la pastoral urbana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acizar en la base el Nuevo Modelo de Iglesia con todo su proceso e instancias. Asambleas y Consejos con el estilo del Sínodo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ción del diaconado permanente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La formación especializada de acuerdo a los campos de trabajo y que responda a la realidad actual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Reforzar, fortalecer y actualizar los equipos diocesanos de las pastorales específicas. Promover equipos que incidan en el campo social. Formar un equipo de análisis de la realidad local y nacional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sz w:val="24"/>
        </w:rPr>
        <w:t>Organizar las vicarías por medio de las pastorales afines</w:t>
      </w:r>
      <w:r>
        <w:rPr>
          <w:szCs w:val="24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d de intercambio de experiencias entre equipos de dirección vicarial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Romper el clericalismo y el centralismo, dejar la organización piramidal y promover la organización circular trabajando con colegialidad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minuir las reuniones y dedicar más tiempo a la base.</w:t>
      </w:r>
    </w:p>
    <w:p>
      <w:pPr>
        <w:pStyle w:val="Prrafode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sugieres para que los frutos de la 9° Asamblea regresen a la Vicaría, parroquia y base?</w:t>
      </w:r>
    </w:p>
    <w:p>
      <w:pPr>
        <w:pStyle w:val="Normal"/>
        <w:spacing w:before="0" w:after="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25:00Z</dcterms:created>
  <dc:creator>J. Jesús Gutiérrez V</dc:creator>
  <dc:description/>
  <dc:language>en-US</dc:language>
  <cp:lastModifiedBy>J. Jesús Gutiérrez V</cp:lastModifiedBy>
  <dcterms:modified xsi:type="dcterms:W3CDTF">2014-02-27T22:25:00Z</dcterms:modified>
  <cp:revision>2</cp:revision>
  <dc:subject/>
  <dc:title/>
</cp:coreProperties>
</file>