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40"/>
        </w:rPr>
        <w:t>Diagnóstico diocesano de la realidad</w:t>
      </w:r>
    </w:p>
    <w:p>
      <w:pPr>
        <w:pStyle w:val="Heading2"/>
        <w:pBdr>
          <w:bottom w:val="single" w:sz="4" w:space="1" w:color="000000"/>
        </w:pBdr>
        <w:spacing w:lineRule="auto" w:line="240" w:before="0" w:after="60"/>
        <w:jc w:val="right"/>
        <w:rPr/>
      </w:pPr>
      <w:r>
        <w:rPr/>
        <w:t>9ª Asamblea Diocesana Post-sinodal, 25 de febrero de 2014</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sz w:val="24"/>
          <w:szCs w:val="28"/>
        </w:rPr>
        <w:t>Esta es la síntesis de las aportaciones enviadas por las seis vicarías a la comisión de secretaría de la 9ª Asamblea Diocesana post-sinodal.</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24"/>
        </w:numPr>
        <w:ind w:left="426" w:hanging="426"/>
        <w:jc w:val="center"/>
        <w:rPr>
          <w:sz w:val="36"/>
        </w:rPr>
      </w:pPr>
      <w:r>
        <w:rPr>
          <w:sz w:val="36"/>
        </w:rPr>
        <w:t>Realidad soci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A VIOLENCIA ESTÁ CRECIEN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o notamos en la familia, sobre todo por la desintegración y la violencia intrafamiliar: </w:t>
      </w:r>
      <w:r>
        <w:rPr>
          <w:rFonts w:cs="Times New Roman" w:ascii="Times New Roman" w:hAnsi="Times New Roman"/>
          <w:sz w:val="24"/>
          <w:szCs w:val="24"/>
        </w:rPr>
        <w:t>Los papás, por la exigencia de trabajar para poder mantener a su familia, han descuidado la educación de sus hijos; muchos hijos viven solos, la educación queda en manos de los medios de comunicación; en</w:t>
      </w:r>
      <w:r>
        <w:rPr>
          <w:rFonts w:cs="Times New Roman" w:ascii="Times New Roman" w:hAnsi="Times New Roman"/>
          <w:b/>
          <w:sz w:val="24"/>
          <w:szCs w:val="24"/>
        </w:rPr>
        <w:t xml:space="preserve"> </w:t>
      </w:r>
      <w:r>
        <w:rPr>
          <w:rFonts w:cs="Times New Roman" w:ascii="Times New Roman" w:hAnsi="Times New Roman"/>
          <w:sz w:val="24"/>
          <w:szCs w:val="24"/>
        </w:rPr>
        <w:t>muchos de nuestros hogares se pierde la convivencia y el respeto entre esposos y entre padres e hijos, a la hora de corregirlos hay gritos y golpes. Hay matrimonios inestables e inmaduros para afrontar sus problemas, sin proyecto de vida, con apetito de buscar el confort y la comodidad en las necesidades creadas; esto provoca violencia que, en muchos casos, termina en el divorcio. El acceso fácil a la información, a la pornografía, a las adicciones: alcoholismo, drogadicción, pandillerismo… incita a la violencia, a las relaciones sexuales a temprana edad que generan embarazos no deseados, abortos, abuso sexual, violencia sexual.</w:t>
      </w:r>
    </w:p>
    <w:p>
      <w:pPr>
        <w:pStyle w:val="Normal"/>
        <w:numPr>
          <w:ilvl w:val="0"/>
          <w:numId w:val="9"/>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o notamos en la comunidad, sobre todo por nuestros conflictos como vecinos:</w:t>
      </w:r>
      <w:r>
        <w:rPr>
          <w:rFonts w:cs="Times New Roman" w:ascii="Times New Roman" w:hAnsi="Times New Roman"/>
          <w:sz w:val="24"/>
          <w:szCs w:val="24"/>
        </w:rPr>
        <w:t xml:space="preserve"> Las críticas, pleitos y discusiones se han convertido en el “pan nuestro de cada día”. La relación es más de enemigos que de vecinos. Cada quien defiende sus privilegios (cochera, pintura de las fachadas de sus casas, sus hijos y animales…) e impone sus intereses y gustos con palabras, actitudes y acciones ofensivas que humillan, desprecian y hieren.</w:t>
      </w:r>
    </w:p>
    <w:p>
      <w:pPr>
        <w:pStyle w:val="Normal"/>
        <w:numPr>
          <w:ilvl w:val="0"/>
          <w:numId w:val="9"/>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o notamos en las instituciones, sobre todo por el miedo y la inseguridad provocados por la violencia:</w:t>
      </w:r>
      <w:r>
        <w:rPr>
          <w:rFonts w:cs="Times New Roman" w:ascii="Times New Roman" w:hAnsi="Times New Roman"/>
          <w:sz w:val="24"/>
          <w:szCs w:val="24"/>
        </w:rPr>
        <w:t xml:space="preserve"> Nuestras familias y comunidades están amenazadas; hay desapariciones, secuestros, levantones, ejecuciones, pleitos entre pandillas; robos en vía pública, en casas habitación, en comercios; extorsiones y amenazas telefónica, por alcohólicos y drogadictos que viven en las calles: La violencia se alimenta con los juegos electrónicos bélicos, las series policíacas americanas y los deportes extremos. Hay miedo por la cultura impuesta por los “narcos” con su forma de vestir y en los corridos, por el cobro de piso para los “de la plaza” para el control de las comunidades, por la delincuencia organizada que involucra en el crimen organizado a los adolescentes y jóvenes desde las escuelas y el aumento de los puntos de venta de droga. Algunos de los que administran la justicia y algunos policías están involucrados en el crimen organizado. Hoy día, salir de la casa a la calle y trasladarse a otras poblaciones, es un riesgo; se vive en la desconfianza, ya no se reúnen las personas como antes en familia, en eventos, en fiest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A POBREZA ESTÁ CRECIEN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Lo notamos en el desempleo generalizado:</w:t>
      </w:r>
      <w:r>
        <w:rPr>
          <w:rFonts w:cs="Times New Roman" w:ascii="Times New Roman" w:hAnsi="Times New Roman"/>
          <w:sz w:val="24"/>
          <w:szCs w:val="24"/>
        </w:rPr>
        <w:t xml:space="preserve"> Hay cada vez menos fuentes de trabajo. Se trabaja en lo que se encuentra. Cuando hay empleos, muchos de ellos son temporales y precarios, con salarios raquíticos, sin prestaciones de ley, con atropellos y abusos a los derechos laborales de los trabajadores, despidos y recortes de personal masivos. Por otro lado, la escasez de empleos está provocando que la familia no pueda cubrir las necesidades básicas y que los pocos que tienen trabajo tengan que sostener a quienes no trabajan. Ante esta situación, el comercio informal, los robos y estafas se han multiplicado. Igualmente están creciendo el número de personas que piden ayuda en las casas y la cantidad de pepenadores en las bolsas de basura, para encontrar comida y cosas que se pueden vender, como es el cartón, plástico y latas de aluminio. Esta realidad está provocando el incremento progresivo y alarmante de una pobreza económica en la mayoría de nuestras familias.</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Lo notamos en el aumento de los precios en la canasta básica:</w:t>
      </w:r>
      <w:r>
        <w:rPr>
          <w:rFonts w:cs="Times New Roman" w:ascii="Times New Roman" w:hAnsi="Times New Roman"/>
          <w:sz w:val="24"/>
          <w:szCs w:val="24"/>
        </w:rPr>
        <w:t xml:space="preserve"> El incremento mensual de la gasolina provoca altos precios en los productos alimenticios y en los servicios públicos; se viste y no se come, o se come y no se viste. Esta situación genera la mala alimentación porque comemos menos y de menor calidad alimenticia; provoca desnutrición, porque se compra lo que se alcanza y no lo que nutre; propicia las enfermedades, porque hay un alto consumo en comida rápida, “chatarra” y de refrescos. Los servicios médicos y las medicinas son deficientes y caros, no hay medicamentos en las instituciones oficiales de salud, crece la consulta y el uso de medicamentos de las farmacias similares. Hay poca cultura de la prevención y poco uso de las plantas medicinales.</w:t>
      </w:r>
    </w:p>
    <w:p>
      <w:pPr>
        <w:pStyle w:val="Normal"/>
        <w:numPr>
          <w:ilvl w:val="0"/>
          <w:numId w:val="11"/>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Lo notamos en la pobreza patrimonial:</w:t>
      </w:r>
      <w:r>
        <w:rPr>
          <w:rFonts w:cs="Times New Roman" w:ascii="Times New Roman" w:hAnsi="Times New Roman"/>
          <w:sz w:val="24"/>
          <w:szCs w:val="24"/>
        </w:rPr>
        <w:t xml:space="preserve"> Muchas familias no tenemos un patrimonio familiar y vivimos al día. Habitamos en casas que son prestadas o rentadas, no propias. La mayoría de nuestras viviendas no están en buenas condiciones y son pequeñas para el número de familias que vivimos en ellas. La falta de vivienda propia es un problema serio y un sueño que, de hacerlo realidad, nos amarra de por vida. Las constructoras están haciendo muchos fraccionamientos, lo que para ellas es un rentable negocio. Vivimos en colonias donde no contamos con algunos servicios públicos (agua, empedrado, áreas verdes) y si los tenemos, son muy deficientes y caros.</w:t>
      </w:r>
    </w:p>
    <w:p>
      <w:pPr>
        <w:pStyle w:val="Normal"/>
        <w:tabs>
          <w:tab w:val="clear" w:pos="708"/>
          <w:tab w:val="left" w:pos="426" w:leader="none"/>
        </w:tabs>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Nuestro afán de consumir nos ha llevado a vivir en una economía basada en el crédito y en el préstamo, no en la cultura del ahorro y de la economía solidaria. Mucho de lo que tenemos, lo debemos, y en muchos casos se da la pérdida de bienes, casas o parcelas por los réditos tan altos. Nuestras familias viven “a la buena de Dios”; nuestra pobreza patrimonial nos hace vulnerables ante las emergencias: enfermedad, muerte de un familiar, accidentes.</w:t>
      </w:r>
    </w:p>
    <w:p>
      <w:pPr>
        <w:pStyle w:val="Normal"/>
        <w:tabs>
          <w:tab w:val="clear" w:pos="708"/>
          <w:tab w:val="left" w:pos="426" w:leader="none"/>
        </w:tabs>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En las familias campesinas crece la pobreza y el hambre, porque se vende la tierra o se renta por muchos años. El precio de los productos obtenidos está por abajo de lo que cuesta producirlos. El costo de los insumos es muy alto, por eso son pocos los que se arriesgan a sembrar. El trabajo del campo está mal pagado y es cada día menos valorado. Muchos siembran para el forraje de los animal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L DETERIORO ECOLÓGICO ESTÁ CRECIEN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o notamos en el cambio climático: </w:t>
      </w:r>
      <w:r>
        <w:rPr>
          <w:rFonts w:cs="Times New Roman" w:ascii="Times New Roman" w:hAnsi="Times New Roman"/>
          <w:sz w:val="24"/>
          <w:szCs w:val="24"/>
        </w:rPr>
        <w:t>Los ciclos estacionarios se han desarmonizado, ocasionando cambios climáticos extremosos: mucha lluvia, mucho frío, mucho calor… y muchas enfermedades. Cada vez las lluvias son más fuertes, intensas, fuera de tiempo y se retiran más pronto, por lo que la sequía se prolonga y perjudica a los cultivos.</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o notamos en la contaminación: </w:t>
      </w:r>
      <w:r>
        <w:rPr>
          <w:rFonts w:cs="Times New Roman" w:ascii="Times New Roman" w:hAnsi="Times New Roman"/>
          <w:sz w:val="24"/>
          <w:szCs w:val="24"/>
        </w:rPr>
        <w:t>Hay sobreexplotación de las tierras al hacerlas producir mucho con exceso de químicos que dañan el medio ambiente: herbicidas, insecticidas, fungicidas y fertilizantes.</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Nuestros ríos y lagunas están muy contaminados, con mucha basura, con aguas negras, residuos de los pesticidas químicos, de los desechos de las industrias y de los productos de limpieza en el hogar.</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El cambio de clima y la contaminación con los residuos de los pesticidas, provocan más enfermedades cancerígenas.</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o notamos en la escasez de agua: </w:t>
      </w:r>
      <w:r>
        <w:rPr>
          <w:rFonts w:cs="Times New Roman" w:ascii="Times New Roman" w:hAnsi="Times New Roman"/>
          <w:sz w:val="24"/>
          <w:szCs w:val="24"/>
        </w:rPr>
        <w:t>Cada vez hay menos agua; los mantos acuíferos, manantiales, ríos y fuentes de agua se están secando, y los que hay, están contaminados con residuos químicos. Hay desperdicio de agua y abuso por parte de los invernaderos. Se desaprovecha el agua de lluvia.</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o notamos en la poca conciencia ecológica:</w:t>
      </w:r>
      <w:r>
        <w:rPr>
          <w:rFonts w:cs="Times New Roman" w:ascii="Times New Roman" w:hAnsi="Times New Roman"/>
          <w:sz w:val="24"/>
          <w:szCs w:val="24"/>
        </w:rPr>
        <w:t xml:space="preserve"> Por comodidad se usan materiales desechables en exceso: vasos, platos, bolsas, pañales, etc.; con ello se produce mucha de basura (cada persona genera aproximadamente un kilo y medio por día). No hay conciencia de separar, reciclar y colocar la basura en su lugar, se vierte donde se quiere. Las personas no dejan de quemar la basura y, entre ella, los plásticos. No hay trabajo en equipo entre autoridades y ciudadanía para el tratamiento de la basura.</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o notamos en la tala y deforestación: </w:t>
      </w:r>
      <w:r>
        <w:rPr>
          <w:rFonts w:cs="Times New Roman" w:ascii="Times New Roman" w:hAnsi="Times New Roman"/>
          <w:sz w:val="24"/>
          <w:szCs w:val="24"/>
        </w:rPr>
        <w:t>Se siguen talando los bosques; en las sierras y campos de cultivo hay cada vez menos árboles. La falta de árboles provoca la extinción de plantas silvestres curativas y la esterilidad de suelos. Por causa de la deforestación, los incendios y la aplicación de químicos, en las montañas están desapareciendo especies de árboles y animales: coyotes, zorras, palomas. No tenemos la cultura de plantar y cuidar los árboles.</w:t>
      </w:r>
    </w:p>
    <w:p>
      <w:pPr>
        <w:pStyle w:val="Normal"/>
        <w:numPr>
          <w:ilvl w:val="0"/>
          <w:numId w:val="2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AY OTROS PROBLEMAS QUE ESTÁN AFECTANDO LA VIDA DE LAS COMUNIDAD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El flujo migratorio: </w:t>
      </w:r>
      <w:r>
        <w:rPr>
          <w:rFonts w:cs="Times New Roman" w:ascii="Times New Roman" w:hAnsi="Times New Roman"/>
          <w:sz w:val="24"/>
          <w:szCs w:val="24"/>
        </w:rPr>
        <w:t>Ha crecido el número de migrantes provenientes de Centro América que van de paso a los EU, y de gente de los estados vecinos que vienen a trabajar en las aguacateras, invernaderos, constructoras, empacadoras. Estas personas se instalan en las periferias de nuestros pueblos. Por ejemplo, Zapotlán es una ciudad de paso y de arraigo con una población flotante de cerca de 10 mil personas, la mayoría de las cuales son estudiantes.</w:t>
      </w:r>
    </w:p>
    <w:p>
      <w:pPr>
        <w:pStyle w:val="Normal"/>
        <w:numPr>
          <w:ilvl w:val="0"/>
          <w:numId w:val="2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l aumento de adolescentes y jóvenes en adicciones: </w:t>
      </w:r>
      <w:r>
        <w:rPr>
          <w:rFonts w:cs="Times New Roman" w:ascii="Times New Roman" w:hAnsi="Times New Roman"/>
          <w:sz w:val="24"/>
          <w:szCs w:val="24"/>
        </w:rPr>
        <w:t xml:space="preserve">Notamos que muchos adolescentes y jóvenes de las familias más vulnerables están tomando el camino de las adicciones al alcohol, la droga, el tabaco, etc. Estas aumentan porque se les venden a cualquier persona. Hay más cantinas y depósitos de cerveza, incrementa el narcomenudeo y la integración de pandillas en las colonias, lo que propicia más delincuencia. </w:t>
      </w:r>
    </w:p>
    <w:p>
      <w:pPr>
        <w:pStyle w:val="Normal"/>
        <w:spacing w:lineRule="auto" w:line="240" w:before="0" w:after="120"/>
        <w:ind w:left="708" w:hanging="0"/>
        <w:jc w:val="both"/>
        <w:rPr/>
      </w:pPr>
      <w:r>
        <w:rPr>
          <w:rFonts w:cs="Times New Roman" w:ascii="Times New Roman" w:hAnsi="Times New Roman"/>
          <w:sz w:val="24"/>
          <w:szCs w:val="24"/>
        </w:rPr>
        <w:t xml:space="preserve">El uso indiscriminado de aparatos tecnológicos de punta, como son los celulares y las tabletas con acceso a internet, provoca el aislamiento y rompe las relaciones interpersonales con la familia y la comunidad. El </w:t>
      </w:r>
      <w:r>
        <w:rPr>
          <w:rFonts w:cs="Times New Roman" w:ascii="Times New Roman" w:hAnsi="Times New Roman"/>
          <w:i/>
          <w:sz w:val="24"/>
          <w:szCs w:val="24"/>
        </w:rPr>
        <w:t>bullying</w:t>
      </w:r>
      <w:r>
        <w:rPr>
          <w:rFonts w:cs="Times New Roman" w:ascii="Times New Roman" w:hAnsi="Times New Roman"/>
          <w:sz w:val="24"/>
          <w:szCs w:val="24"/>
        </w:rPr>
        <w:t xml:space="preserve"> es cada vez más común en las escuelas primarias y entre los adolescentes de las secundarias; muchas de estas prácticas se suben fácilmente a las redes sociales.</w:t>
      </w:r>
    </w:p>
    <w:p>
      <w:pPr>
        <w:pStyle w:val="Normal"/>
        <w:numPr>
          <w:ilvl w:val="0"/>
          <w:numId w:val="2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l incremento de las enfermedades: </w:t>
      </w:r>
      <w:r>
        <w:rPr>
          <w:rFonts w:cs="Times New Roman" w:ascii="Times New Roman" w:hAnsi="Times New Roman"/>
          <w:sz w:val="24"/>
          <w:szCs w:val="24"/>
        </w:rPr>
        <w:t xml:space="preserve">Han surgido y van creciendo las enfermedades crónico-degenerativas: diferentes tipos de cáncer, diabetes e hipertensión, y enfermedades nerviosas que propician depresión, stress, incluso asesinatos y suicidios. La contaminación de los invernaderos está afectando la salud de las personas que laboran en ello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ind w:left="426" w:hanging="426"/>
        <w:jc w:val="center"/>
        <w:rPr>
          <w:sz w:val="36"/>
        </w:rPr>
      </w:pPr>
      <w:r>
        <w:rPr>
          <w:sz w:val="36"/>
        </w:rPr>
        <w:t>Realidad eclesi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AY TRABAJOS PASTORALES NUEVOS EN LAS COMUNIDADES, LOS CUALES MANIFIESTAN NUESTRO COMPROMIS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on los pobres: </w:t>
      </w:r>
      <w:r>
        <w:rPr>
          <w:rFonts w:cs="Times New Roman" w:ascii="Times New Roman" w:hAnsi="Times New Roman"/>
          <w:sz w:val="24"/>
          <w:szCs w:val="24"/>
        </w:rPr>
        <w:t>De frente a las necesidades, en algunas parroquias se han promovido nuevas experiencias de tipo asistencial como: dispensarios médicos, alcancías solidarias, atención a los enfermos, entrega de despensas a familias necesitadas de forma organizada, atención a migrantes. En otras se organizan para vender cenas, recabar recursos y promover la solidaridad.</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Se han promovido las Cajas de ahorro y las compras en común como apoyo a la economía de las familias.</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En muchas comunidades se promueve el uso y la elaboración de medicina natural y la preparación de alimentos nutritivos para mejorar la dieta de las familias.</w:t>
      </w:r>
    </w:p>
    <w:p>
      <w:pPr>
        <w:pStyle w:val="Normal"/>
        <w:numPr>
          <w:ilvl w:val="0"/>
          <w:numId w:val="7"/>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on los alejados: </w:t>
      </w:r>
      <w:r>
        <w:rPr>
          <w:rFonts w:cs="Times New Roman" w:ascii="Times New Roman" w:hAnsi="Times New Roman"/>
          <w:sz w:val="24"/>
          <w:szCs w:val="24"/>
        </w:rPr>
        <w:t xml:space="preserve">Se ofrece el catecumenado como un proceso de educación en la fe. Se promueven las semanas bíblicas y la celebración de la Eucaristía en los barrios. Hay un lento surgimiento de nuevos servidores como los ministros de la Comunión, atención a los enfermos y ancianos, la creación de grupos de reflexión que se reúnen en las casas. </w:t>
      </w:r>
    </w:p>
    <w:p>
      <w:pPr>
        <w:pStyle w:val="Normal"/>
        <w:numPr>
          <w:ilvl w:val="0"/>
          <w:numId w:val="7"/>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on los jóvenes: </w:t>
      </w:r>
      <w:r>
        <w:rPr>
          <w:rFonts w:cs="Times New Roman" w:ascii="Times New Roman" w:hAnsi="Times New Roman"/>
          <w:sz w:val="24"/>
          <w:szCs w:val="24"/>
        </w:rPr>
        <w:t>En algunas parroquias se promueven las semanas juveniles, retiros espirituales, Misas semanales, Horas Santas, separación y recolección de plástico y la traída de la antorcha dentro de la fiesta.</w:t>
      </w:r>
    </w:p>
    <w:p>
      <w:pPr>
        <w:pStyle w:val="Normal"/>
        <w:numPr>
          <w:ilvl w:val="0"/>
          <w:numId w:val="7"/>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on la familia: </w:t>
      </w:r>
      <w:r>
        <w:rPr>
          <w:rFonts w:cs="Times New Roman" w:ascii="Times New Roman" w:hAnsi="Times New Roman"/>
          <w:sz w:val="24"/>
          <w:szCs w:val="24"/>
        </w:rPr>
        <w:t xml:space="preserve">En varias parroquias se busca llegar a las familias a partir de las catequesis pre-sacramentales y, desde allí, se promueve la catequesis familiar. En ella se hace participar a los padres de familia y se ofrece el cultivo de los valores humanos y cristiano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EMOS DEJADO DE ATENDER O NO HEMOS ATENDIDO ALGUNOS ESPACIOS:</w:t>
      </w:r>
    </w:p>
    <w:p>
      <w:pPr>
        <w:pStyle w:val="Normal"/>
        <w:spacing w:lineRule="auto" w:line="24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jc w:val="both"/>
        <w:rPr/>
      </w:pPr>
      <w:r>
        <w:rPr>
          <w:rFonts w:cs="Times New Roman" w:ascii="Times New Roman" w:hAnsi="Times New Roman"/>
          <w:sz w:val="24"/>
          <w:szCs w:val="24"/>
        </w:rPr>
        <w:t>No ha habido promoción suficiente de la vida de Iglesia en la base, ni hemos hecho un esfuerzo por ir realmente hacia los más alejados: falta atención a los bautizados no practicantes, a los jóvenes, familias, madres solteras, los enfermos y anciano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lta fortalecer la dimensión social de la fe. Esto se manifiesta en la ausencia de Organizaciones Básicas, equipos de concientización cívico político, Pastoral campesina, pastoral de migrantes, trabajo con obreros, promoción de una economía solidaria y de la conciencia ecológica.</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y poco se han promovido los Consejos y Asambleas comunitarias.</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sz w:val="24"/>
          <w:szCs w:val="24"/>
        </w:rPr>
        <w:t>ESTO ESTÁ SUCEDIENDO PORQUE:</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y un aferramiento al modelo de Iglesia de cristiandad. No hay un encuentro profundo con Cristo y tenemos una escasa formación Bíblico-teológica.</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mayoría de los bautizados no acepta el Nuevo Modelo de Iglesia. Muchos agentes de pastoral no han metido en su mente y en su corazón este nuevo modo de ser Iglesia.</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chas veces no encontramos apoyo en las personas de la comunidad, pero otras veces el problema de fondo está en que queremos trabajar individualmente, buscamos el protagonismo. Nos cuesta organizarnos y hay mucha falta de comunicación entre agentes y con la comunidad. La falta de testimonio de los agentes de pastoral provoca distancia en vez de acercar a la gente y muchos quieren evangelizar con su propia idea. Falta más gente comprometida.</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STA REALIDAD PLANTEA DESAFÍOS AL PROCESO PASTORAL DE NUESTRA DIÓCESIS:</w:t>
      </w:r>
    </w:p>
    <w:p>
      <w:pPr>
        <w:pStyle w:val="Normal"/>
        <w:spacing w:lineRule="auto" w:line="24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Que nuestra opción pastoral siga siendo el trabajo en la base. Continuar con la promoción y fortalecimiento de la vida comunitaria para que en la parroquia, vicaria y diócesis, se generen procesos de Iglesia viva, samaritana y misionera que responda a las necesidades concretas de las comunidades.</w:t>
      </w:r>
    </w:p>
    <w:p>
      <w:pPr>
        <w:pStyle w:val="Normal"/>
        <w:numPr>
          <w:ilvl w:val="0"/>
          <w:numId w:val="10"/>
        </w:numPr>
        <w:spacing w:lineRule="auto" w:line="240" w:before="0" w:after="120"/>
        <w:ind w:left="709" w:hanging="360"/>
        <w:jc w:val="both"/>
        <w:rPr/>
      </w:pPr>
      <w:r>
        <w:rPr>
          <w:rFonts w:cs="Times New Roman" w:ascii="Times New Roman" w:hAnsi="Times New Roman"/>
          <w:sz w:val="24"/>
          <w:szCs w:val="24"/>
        </w:rPr>
        <w:t>Que se promuevan y refuercen los servicios y ministerios laicales en los diferentes campos de trabajo.</w:t>
      </w:r>
    </w:p>
    <w:p>
      <w:pPr>
        <w:pStyle w:val="Normal"/>
        <w:numPr>
          <w:ilvl w:val="0"/>
          <w:numId w:val="10"/>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Que se promueva la articulación en los niveles de colonias, ranchos y barrios, parroquias, zonas, bloques. Que se formen y consoliden los Consejos parroquiales y Comunitarios y ahí se asuman los planes: diocesano, vicarial, parroquial y comunitario.</w:t>
      </w:r>
    </w:p>
    <w:p>
      <w:pPr>
        <w:pStyle w:val="Normal"/>
        <w:numPr>
          <w:ilvl w:val="0"/>
          <w:numId w:val="10"/>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Que nuestra pastoral sea misionera, que salga a los alejados: trabajadores, jóvenes, familia…</w:t>
      </w:r>
    </w:p>
    <w:p>
      <w:pPr>
        <w:pStyle w:val="Normal"/>
        <w:numPr>
          <w:ilvl w:val="0"/>
          <w:numId w:val="10"/>
        </w:numPr>
        <w:spacing w:lineRule="auto" w:line="240" w:before="0" w:after="120"/>
        <w:ind w:left="709" w:hanging="360"/>
        <w:jc w:val="both"/>
        <w:rPr/>
      </w:pPr>
      <w:r>
        <w:rPr>
          <w:rFonts w:cs="Times New Roman" w:ascii="Times New Roman" w:hAnsi="Times New Roman"/>
          <w:sz w:val="24"/>
          <w:szCs w:val="24"/>
        </w:rPr>
        <w:t>Que la formación de los niños y adolescentes sea en la dinámica de la Iniciación cristiana.</w:t>
      </w:r>
    </w:p>
    <w:p>
      <w:pPr>
        <w:pStyle w:val="Normal"/>
        <w:numPr>
          <w:ilvl w:val="0"/>
          <w:numId w:val="10"/>
        </w:numPr>
        <w:spacing w:lineRule="auto" w:line="240" w:before="0" w:after="120"/>
        <w:ind w:left="709" w:hanging="360"/>
        <w:jc w:val="both"/>
        <w:rPr/>
      </w:pPr>
      <w:r>
        <w:rPr>
          <w:rFonts w:cs="Times New Roman" w:ascii="Times New Roman" w:hAnsi="Times New Roman"/>
          <w:sz w:val="24"/>
          <w:szCs w:val="24"/>
        </w:rPr>
        <w:t>Que la formación laical esté fundamentada con las Sagradas Escrituras, la Tradición y el Magisterio de la Iglesia.</w:t>
      </w:r>
    </w:p>
    <w:p>
      <w:pPr>
        <w:pStyle w:val="Normal"/>
        <w:numPr>
          <w:ilvl w:val="0"/>
          <w:numId w:val="10"/>
        </w:numPr>
        <w:spacing w:lineRule="auto" w:line="240" w:before="0" w:after="120"/>
        <w:ind w:left="709" w:hanging="360"/>
        <w:jc w:val="both"/>
        <w:rPr/>
      </w:pPr>
      <w:r>
        <w:rPr>
          <w:rFonts w:cs="Times New Roman" w:ascii="Times New Roman" w:hAnsi="Times New Roman"/>
          <w:sz w:val="24"/>
          <w:szCs w:val="24"/>
        </w:rPr>
        <w:t>Que no se pierda de vista el método ver-pensar-actuar-evaluar-celebrar, para llevar una pastoral organizada.</w:t>
      </w:r>
    </w:p>
    <w:p>
      <w:pPr>
        <w:pStyle w:val="Normal"/>
        <w:numPr>
          <w:ilvl w:val="0"/>
          <w:numId w:val="10"/>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Que las Organizaciones básicas respondan a necesidades reales de las comunidades y no se conviertan únicamente en lugar de empleo para agentes de pastor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N LAS VICARÍAS HAY ACCIONES CONCRETAS:</w:t>
      </w:r>
    </w:p>
    <w:p>
      <w:pPr>
        <w:pStyle w:val="Normal"/>
        <w:numPr>
          <w:ilvl w:val="0"/>
          <w:numId w:val="20"/>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ara responder a la promoción de la vida digna del pueblo:</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está actualizando el mapeo de la pobreza en cada una de las comunidades de nuestras parroquias.</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algunas comunidades, se promueven organizaciones básicas: talleres de costura, cooperativas de ahorro que facilitan créditos con bajo interés y cooperativas de compras en común de productos básicos, lotería de ahorro, promoción de contratas, el morralito.</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trabaja la salud alternativa. Se organizan y capacitan promotores para la medicina natural: elaboración de micro-dosis, jabón, champú, pomadas, aceites. En algunas comunidades se realiza el diagnóstico de las enfermedades que más afectan a las personas de la comunidad y en otras se promueven dispensarios médicos, talleres de nutrición para mejorar la alimentación e intercambios de recetas de alimentos más nutritivos.</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algunas comunidades se promueve la solidaridad para responder a las necesidades emergentes, con diferentes acciones: bazares, rifas, colectas, etc. Se visita a los enfermos brindándoles apoyo económico y despensas. Ayuda a drogadictos, alcohólicos y comida a los presos.</w:t>
      </w:r>
    </w:p>
    <w:p>
      <w:pPr>
        <w:pStyle w:val="Normal"/>
        <w:numPr>
          <w:ilvl w:val="0"/>
          <w:numId w:val="12"/>
        </w:numPr>
        <w:spacing w:lineRule="auto" w:line="240" w:before="0" w:after="120"/>
        <w:jc w:val="both"/>
        <w:rPr/>
      </w:pPr>
      <w:r>
        <w:rPr>
          <w:rFonts w:cs="Times New Roman" w:ascii="Times New Roman" w:hAnsi="Times New Roman"/>
          <w:sz w:val="24"/>
          <w:szCs w:val="24"/>
        </w:rPr>
        <w:t>Se organizan talleres para la formación y concientización cívico-político.</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y promoción de los abonos orgánicos para producir el maíz, frijol y calabaza sin agroquímicos. También para producir alimentos en la propia casa, se promueven huertos familiares y comunitarios, crianza de gallinas, patos y guajolotes, el envasado de frutas y vegetales. Se intercambian productos orgánicos y se realizar tianguis para la venta de alimentos nutritivos.</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trabaja en el mejoramiento de las casas buscando materiales de calidad a bajos precios; esto nos ha llevado a organizarnos para mejorar la vivien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ara responder a la defensa y cuidado de la Creación:</w:t>
      </w:r>
    </w:p>
    <w:p>
      <w:pPr>
        <w:pStyle w:val="Normal"/>
        <w:numPr>
          <w:ilvl w:val="0"/>
          <w:numId w:val="17"/>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Desde la catequesis infantil y algunas comisiones con jóvenes y adultos se promueve la separación y recolección del plástico, la práctica de las tres “R”: Reducir, Reciclar y Reutilizar, y el no uso de desechables.</w:t>
      </w:r>
    </w:p>
    <w:p>
      <w:pPr>
        <w:pStyle w:val="Normal"/>
        <w:numPr>
          <w:ilvl w:val="0"/>
          <w:numId w:val="17"/>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busca hacer conciencia sobre el cuidado del agua. En las comunidades rurales se construyen jagüeyes o tanques para almacenar el agua de lluvia.</w:t>
      </w:r>
    </w:p>
    <w:p>
      <w:pPr>
        <w:pStyle w:val="Normal"/>
        <w:numPr>
          <w:ilvl w:val="0"/>
          <w:numId w:val="17"/>
        </w:numPr>
        <w:spacing w:lineRule="auto" w:line="240" w:before="0" w:after="120"/>
        <w:ind w:left="1068" w:hanging="360"/>
        <w:jc w:val="both"/>
        <w:rPr/>
      </w:pPr>
      <w:r>
        <w:rPr>
          <w:rFonts w:cs="Times New Roman" w:ascii="Times New Roman" w:hAnsi="Times New Roman"/>
          <w:sz w:val="24"/>
          <w:szCs w:val="24"/>
        </w:rPr>
        <w:t>Se han hecho campañas de limpieza en las calles, canchas y arroyos de las comunidades.</w:t>
      </w:r>
    </w:p>
    <w:p>
      <w:pPr>
        <w:pStyle w:val="Normal"/>
        <w:numPr>
          <w:ilvl w:val="0"/>
          <w:numId w:val="17"/>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promueve la reforestación plantando árboles al llegar el temporal de lluvias. Se trabaja en el cuidado y la pinta de árboles.</w:t>
      </w:r>
    </w:p>
    <w:p>
      <w:pPr>
        <w:pStyle w:val="Normal"/>
        <w:numPr>
          <w:ilvl w:val="0"/>
          <w:numId w:val="17"/>
        </w:numPr>
        <w:spacing w:lineRule="auto" w:line="240" w:before="0" w:after="120"/>
        <w:ind w:left="1068" w:hanging="360"/>
        <w:jc w:val="both"/>
        <w:rPr/>
      </w:pPr>
      <w:r>
        <w:rPr>
          <w:rFonts w:cs="Times New Roman" w:ascii="Times New Roman" w:hAnsi="Times New Roman"/>
          <w:sz w:val="24"/>
          <w:szCs w:val="24"/>
        </w:rPr>
        <w:t>Se están promoviendo y organizando talleres para la concientización sobre el cuidado de la Creación y del medio ambiente, el cuidado de la tierra, el respeto a los animales del campo, la protección de los bosques y árboles nativos de la región, porque nos dan el oxígeno.</w:t>
      </w:r>
    </w:p>
    <w:p>
      <w:pPr>
        <w:pStyle w:val="Normal"/>
        <w:numPr>
          <w:ilvl w:val="0"/>
          <w:numId w:val="17"/>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ha estado estudiando y profundizando en la espiritualidad ecológica. Se hacen Horas Santas con el tema de ecología.</w:t>
      </w:r>
    </w:p>
    <w:p>
      <w:pPr>
        <w:pStyle w:val="Normal"/>
        <w:numPr>
          <w:ilvl w:val="0"/>
          <w:numId w:val="17"/>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han promovido otras alternativas que ayudan a cuidar el medio ambiente como: fabricación de compostas e insecticidas orgánicos, cultivo de la lombriz, aprendizaje de la agricultura biodinámica, fabricación de baños secos y estufas Lorena, ahorro de la energía eléctrica. Se tiene vinculación con instituciones y asociaciones civiles interesadas en el cuidado de la ecologí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ara responder a la Iglesia ministerial:</w:t>
      </w:r>
    </w:p>
    <w:p>
      <w:pPr>
        <w:pStyle w:val="Normal"/>
        <w:numPr>
          <w:ilvl w:val="0"/>
          <w:numId w:val="22"/>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acompaña el proceso de ministerialidad de la comunidad, promoviendo a los laicos como coordinadores de las pastorales específicas en las zonas pastorales, el trabajo de los agentes en cada una de las comunidades: coordinadores de grupos de base, celebradores, ministros de la Comunión, catequesis infantil, papás catequistas y catequesis pre-sacramental…</w:t>
      </w:r>
    </w:p>
    <w:p>
      <w:pPr>
        <w:pStyle w:val="Normal"/>
        <w:numPr>
          <w:ilvl w:val="0"/>
          <w:numId w:val="22"/>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están promoviendo en las parroquias las Asambleas comunitarias, la integración y formación de los Consejos Comunitarios y Equipos de dirección pastoral en las comunidades.</w:t>
      </w:r>
    </w:p>
    <w:p>
      <w:pPr>
        <w:pStyle w:val="Normal"/>
        <w:numPr>
          <w:ilvl w:val="0"/>
          <w:numId w:val="22"/>
        </w:numPr>
        <w:spacing w:lineRule="auto" w:line="240" w:before="0" w:after="120"/>
        <w:ind w:left="1068" w:hanging="360"/>
        <w:jc w:val="both"/>
        <w:rPr/>
      </w:pPr>
      <w:r>
        <w:rPr>
          <w:rFonts w:cs="Times New Roman" w:ascii="Times New Roman" w:hAnsi="Times New Roman"/>
          <w:sz w:val="24"/>
          <w:szCs w:val="24"/>
        </w:rPr>
        <w:t>Se promueve la pastoral vocacional, motivando a los jóvenes para que se reúnan y participen en las Misas dominicales para el servicio de la liturgia y en las Horas Santas.</w:t>
      </w:r>
    </w:p>
    <w:p>
      <w:pPr>
        <w:pStyle w:val="Normal"/>
        <w:numPr>
          <w:ilvl w:val="0"/>
          <w:numId w:val="22"/>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está promoviendo el diaconado permanente, acompañando a los aspirantes en el estudio, la mística y la pastoral.</w:t>
      </w:r>
    </w:p>
    <w:p>
      <w:pPr>
        <w:pStyle w:val="Normal"/>
        <w:numPr>
          <w:ilvl w:val="0"/>
          <w:numId w:val="22"/>
        </w:numPr>
        <w:spacing w:lineRule="auto" w:line="240" w:before="0" w:after="120"/>
        <w:ind w:left="1068" w:hanging="360"/>
        <w:jc w:val="both"/>
        <w:rPr/>
      </w:pPr>
      <w:r>
        <w:rPr>
          <w:rFonts w:cs="Times New Roman" w:ascii="Times New Roman" w:hAnsi="Times New Roman"/>
          <w:sz w:val="24"/>
          <w:szCs w:val="24"/>
        </w:rPr>
        <w:t>Se nombran y reconocen comisiones para atender a los enfermos: los visitan para conocer sus necesidades, les llevan la Comunión, se hacen celebraciones de la Palabra, celebraciones Eucarísticas con los enfermos y colectas para apoyarl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ara responder a la Iglesia misionera en la base:</w:t>
      </w:r>
    </w:p>
    <w:p>
      <w:pPr>
        <w:pStyle w:val="Normal"/>
        <w:numPr>
          <w:ilvl w:val="0"/>
          <w:numId w:val="13"/>
        </w:numPr>
        <w:spacing w:lineRule="auto" w:line="240" w:before="0" w:after="120"/>
        <w:ind w:left="1068" w:hanging="360"/>
        <w:jc w:val="both"/>
        <w:rPr/>
      </w:pPr>
      <w:r>
        <w:rPr>
          <w:rFonts w:cs="Times New Roman" w:ascii="Times New Roman" w:hAnsi="Times New Roman"/>
          <w:sz w:val="24"/>
          <w:szCs w:val="24"/>
        </w:rPr>
        <w:t>Como camino para vivir la misión y construir comunidades cristianas, se promueve el Nuevo Modelo de Iglesia a través de la vivencia de las cuatro mediaciones eclesiales.</w:t>
      </w:r>
    </w:p>
    <w:p>
      <w:pPr>
        <w:pStyle w:val="Normal"/>
        <w:numPr>
          <w:ilvl w:val="0"/>
          <w:numId w:val="13"/>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forman grupos de base en los barrios y ranchos para atender mejor la pastoral y se promueve la participación de las personas en ellos. Se busca fortalecer a los que ya existen en cada una de las comunidades, para que sean fuente de nuevos servicios y nuevos servidores.</w:t>
      </w:r>
    </w:p>
    <w:p>
      <w:pPr>
        <w:pStyle w:val="Normal"/>
        <w:numPr>
          <w:ilvl w:val="0"/>
          <w:numId w:val="13"/>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Desde cada uno de los diferentes servicios que hay y en las fiestas patronales o fiestas comunitarias, se anima la construcción de la Iglesia en los barrios, colonias y ranchos y se promueve la Iglesia misionera en salida hacia los alejados.</w:t>
      </w:r>
    </w:p>
    <w:p>
      <w:pPr>
        <w:pStyle w:val="Normal"/>
        <w:numPr>
          <w:ilvl w:val="0"/>
          <w:numId w:val="13"/>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promueven celebraciones de la Palabra dentro del barrio en momentos importantes de la comunidad. Éstas nos ayudan para acercarnos a los hermanos alejados.</w:t>
      </w:r>
    </w:p>
    <w:p>
      <w:pPr>
        <w:pStyle w:val="Normal"/>
        <w:numPr>
          <w:ilvl w:val="0"/>
          <w:numId w:val="13"/>
        </w:numPr>
        <w:spacing w:lineRule="auto" w:line="240" w:before="0" w:after="120"/>
        <w:ind w:left="1068" w:hanging="360"/>
        <w:jc w:val="both"/>
        <w:rPr/>
      </w:pPr>
      <w:r>
        <w:rPr>
          <w:rFonts w:cs="Times New Roman" w:ascii="Times New Roman" w:hAnsi="Times New Roman"/>
          <w:sz w:val="24"/>
          <w:szCs w:val="24"/>
        </w:rPr>
        <w:t>Se anima la participación de las familias a propósito de los Rosarios Guadalupanos.</w:t>
      </w:r>
    </w:p>
    <w:p>
      <w:pPr>
        <w:pStyle w:val="Normal"/>
        <w:numPr>
          <w:ilvl w:val="0"/>
          <w:numId w:val="13"/>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están promoviendo las Asambleas y los Consejos comunitarios comunitarias y parroquial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ara responder a la formación integral:</w:t>
      </w:r>
    </w:p>
    <w:p>
      <w:pPr>
        <w:pStyle w:val="Normal"/>
        <w:numPr>
          <w:ilvl w:val="0"/>
          <w:numId w:val="21"/>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realizan talleres de formación en el espíritu de la Iniciación Cristiana.</w:t>
      </w:r>
    </w:p>
    <w:p>
      <w:pPr>
        <w:pStyle w:val="Normal"/>
        <w:numPr>
          <w:ilvl w:val="0"/>
          <w:numId w:val="21"/>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Para la catequesis hay capacitaciones en cada centro y en las parroquias: con reuniones mensuales y talleres de verano.</w:t>
      </w:r>
    </w:p>
    <w:p>
      <w:pPr>
        <w:pStyle w:val="Normal"/>
        <w:numPr>
          <w:ilvl w:val="0"/>
          <w:numId w:val="21"/>
        </w:numPr>
        <w:spacing w:lineRule="auto" w:line="240" w:before="0" w:after="120"/>
        <w:ind w:left="1068" w:hanging="360"/>
        <w:jc w:val="both"/>
        <w:rPr/>
      </w:pPr>
      <w:r>
        <w:rPr>
          <w:rFonts w:cs="Times New Roman" w:ascii="Times New Roman" w:hAnsi="Times New Roman"/>
          <w:sz w:val="24"/>
          <w:szCs w:val="24"/>
        </w:rPr>
        <w:t>En la preparación a los sacramentos se comparten temas de Iniciación cristiana y de valores humanos con padres de familia.</w:t>
      </w:r>
    </w:p>
    <w:p>
      <w:pPr>
        <w:pStyle w:val="Normal"/>
        <w:numPr>
          <w:ilvl w:val="0"/>
          <w:numId w:val="21"/>
        </w:numPr>
        <w:spacing w:lineRule="auto" w:line="240" w:before="0" w:after="120"/>
        <w:ind w:left="1068" w:hanging="360"/>
        <w:jc w:val="both"/>
        <w:rPr/>
      </w:pPr>
      <w:r>
        <w:rPr>
          <w:rFonts w:cs="Times New Roman" w:ascii="Times New Roman" w:hAnsi="Times New Roman"/>
          <w:sz w:val="24"/>
          <w:szCs w:val="24"/>
        </w:rPr>
        <w:t>Se implementa la capacitación específica para cada campo de pastoral, con documentos que ofrecen contenidos apropiados. Se impulsa el Procala para todos los agentes de Pastoral.</w:t>
      </w:r>
    </w:p>
    <w:p>
      <w:pPr>
        <w:pStyle w:val="Normal"/>
        <w:numPr>
          <w:ilvl w:val="0"/>
          <w:numId w:val="21"/>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han iniciado experiencias de catecumenado y Pastoral Familiar; se ha tomado como recurso la proyección de películas para inculcar los valores en la familia.</w:t>
      </w:r>
    </w:p>
    <w:p>
      <w:pPr>
        <w:pStyle w:val="Normal"/>
        <w:numPr>
          <w:ilvl w:val="0"/>
          <w:numId w:val="21"/>
        </w:numPr>
        <w:spacing w:lineRule="auto" w:line="240" w:before="0" w:after="120"/>
        <w:ind w:left="1068" w:hanging="360"/>
        <w:jc w:val="both"/>
        <w:rPr/>
      </w:pPr>
      <w:r>
        <w:rPr>
          <w:rFonts w:cs="Times New Roman" w:ascii="Times New Roman" w:hAnsi="Times New Roman"/>
          <w:sz w:val="24"/>
          <w:szCs w:val="24"/>
        </w:rPr>
        <w:t>Se promueve la formación bíblica a través de las Semanas Bíblicas en las comunidades.</w:t>
      </w:r>
    </w:p>
    <w:p>
      <w:pPr>
        <w:pStyle w:val="Normal"/>
        <w:numPr>
          <w:ilvl w:val="0"/>
          <w:numId w:val="21"/>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Durante la Cuaresma se ofrecen temas de reflexión y retiros espirituales.</w:t>
      </w:r>
    </w:p>
    <w:p>
      <w:pPr>
        <w:pStyle w:val="Normal"/>
        <w:numPr>
          <w:ilvl w:val="0"/>
          <w:numId w:val="21"/>
        </w:numPr>
        <w:spacing w:lineRule="auto" w:line="240" w:before="0" w:after="120"/>
        <w:ind w:left="1068" w:hanging="360"/>
        <w:jc w:val="both"/>
        <w:rPr/>
      </w:pPr>
      <w:r>
        <w:rPr>
          <w:rFonts w:cs="Times New Roman" w:ascii="Times New Roman" w:hAnsi="Times New Roman"/>
          <w:sz w:val="24"/>
          <w:szCs w:val="24"/>
        </w:rPr>
        <w:t>El trabajo por núcleos, las Asambleas y Consejos se aprovechan como espacios de formación y articulación.</w:t>
      </w:r>
    </w:p>
    <w:p>
      <w:pPr>
        <w:pStyle w:val="Normal"/>
        <w:numPr>
          <w:ilvl w:val="0"/>
          <w:numId w:val="21"/>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Se está acompañamiento el proceso de formación de los candidatos al diaconado permanente.</w:t>
      </w:r>
    </w:p>
    <w:p>
      <w:pPr>
        <w:pStyle w:val="Normal"/>
        <w:spacing w:lineRule="auto" w:line="240" w:before="0" w:after="12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AY COSAS QUE TENEMOS QUE HACER PARA SER IGLESIA MISIONERA, SOBRE TODO ATENDIENDO ESPACIOS QUE NO HEMOS TOMADO EN CUENTA:</w:t>
      </w:r>
    </w:p>
    <w:p>
      <w:pPr>
        <w:pStyle w:val="Normal"/>
        <w:spacing w:lineRule="auto" w:line="240" w:before="0" w:after="12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En relación a la vida digna:</w:t>
      </w:r>
    </w:p>
    <w:p>
      <w:pPr>
        <w:pStyle w:val="Normal"/>
        <w:numPr>
          <w:ilvl w:val="0"/>
          <w:numId w:val="6"/>
        </w:numPr>
        <w:spacing w:lineRule="auto" w:line="240" w:before="0" w:after="120"/>
        <w:jc w:val="both"/>
        <w:rPr/>
      </w:pPr>
      <w:r>
        <w:rPr>
          <w:rFonts w:cs="Times New Roman" w:ascii="Times New Roman" w:hAnsi="Times New Roman"/>
          <w:sz w:val="24"/>
          <w:szCs w:val="24"/>
        </w:rPr>
        <w:t>Trabajar la pastoral social haciendo diagnósticos de la realidad para ver las necesidades que viven las comunidades.</w:t>
      </w:r>
    </w:p>
    <w:p>
      <w:pPr>
        <w:pStyle w:val="Normal"/>
        <w:numPr>
          <w:ilvl w:val="0"/>
          <w:numId w:val="6"/>
        </w:numPr>
        <w:spacing w:lineRule="auto" w:line="240" w:before="0" w:after="120"/>
        <w:jc w:val="both"/>
        <w:rPr/>
      </w:pPr>
      <w:r>
        <w:rPr>
          <w:rFonts w:cs="Times New Roman" w:ascii="Times New Roman" w:hAnsi="Times New Roman"/>
          <w:sz w:val="24"/>
          <w:szCs w:val="24"/>
        </w:rPr>
        <w:t>Promover y fortalecer las organizaciones básicas, civiles y populares.</w:t>
      </w:r>
    </w:p>
    <w:p>
      <w:pPr>
        <w:pStyle w:val="Normal"/>
        <w:numPr>
          <w:ilvl w:val="0"/>
          <w:numId w:val="16"/>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En relación al cuidado de la creación:</w:t>
      </w:r>
    </w:p>
    <w:p>
      <w:pPr>
        <w:pStyle w:val="Normal"/>
        <w:numPr>
          <w:ilvl w:val="0"/>
          <w:numId w:val="5"/>
        </w:numPr>
        <w:spacing w:lineRule="auto" w:line="240" w:before="0" w:after="120"/>
        <w:jc w:val="both"/>
        <w:rPr/>
      </w:pPr>
      <w:r>
        <w:rPr>
          <w:rFonts w:cs="Times New Roman" w:ascii="Times New Roman" w:hAnsi="Times New Roman"/>
          <w:sz w:val="24"/>
          <w:szCs w:val="24"/>
        </w:rPr>
        <w:t>Hacer conciencia del cuidado de la ecologí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guir promoviendo el no uso de los desechables y la separación de basura.</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En relación a la Iglesia misionera en la base:</w:t>
      </w:r>
    </w:p>
    <w:p>
      <w:pPr>
        <w:pStyle w:val="Normal"/>
        <w:numPr>
          <w:ilvl w:val="0"/>
          <w:numId w:val="8"/>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Promover la Iglesia de Jesús en la base a través de la vivencia de las cuatro mediaciones eclesiales. Organizar grupos donde no los hay y motivar a los existentes para que sean misioneros. Invitar a más personas para cubrir los servicios que hacen falta, tanto en los barrios como en los ranchos.</w:t>
      </w:r>
    </w:p>
    <w:p>
      <w:pPr>
        <w:pStyle w:val="Normal"/>
        <w:numPr>
          <w:ilvl w:val="0"/>
          <w:numId w:val="8"/>
        </w:numPr>
        <w:spacing w:lineRule="auto" w:line="240" w:before="0" w:after="120"/>
        <w:ind w:left="1068" w:hanging="360"/>
        <w:jc w:val="both"/>
        <w:rPr/>
      </w:pPr>
      <w:r>
        <w:rPr>
          <w:rFonts w:cs="Times New Roman" w:ascii="Times New Roman" w:hAnsi="Times New Roman"/>
          <w:sz w:val="24"/>
          <w:szCs w:val="24"/>
        </w:rPr>
        <w:t>Retomar los planes comunitarios de cada sector, de cada barrio, conocer y hacer vida el plan parroquial. Evaluar las acciones para ver si van acordes a los planes comunitarios y parroquiales o conocer cuáles se están quedando en el papel.</w:t>
      </w:r>
    </w:p>
    <w:p>
      <w:pPr>
        <w:pStyle w:val="Normal"/>
        <w:numPr>
          <w:ilvl w:val="0"/>
          <w:numId w:val="8"/>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Promover las Asambleas comunitarias y formar los Consejos comunitarios o parroquiales donde hacen falta. Hacer que el Consejo sea el motor de la comunidad que ayude a impulsar el plan y los intercambios de experiencias.</w:t>
      </w:r>
    </w:p>
    <w:p>
      <w:pPr>
        <w:pStyle w:val="Normal"/>
        <w:numPr>
          <w:ilvl w:val="0"/>
          <w:numId w:val="8"/>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Animar la Pastoral con los jóvenes, buscando estrategias para llegar a ellos.</w:t>
      </w:r>
    </w:p>
    <w:p>
      <w:pPr>
        <w:pStyle w:val="Normal"/>
        <w:numPr>
          <w:ilvl w:val="0"/>
          <w:numId w:val="8"/>
        </w:numPr>
        <w:spacing w:lineRule="auto" w:line="240" w:before="0" w:after="120"/>
        <w:ind w:left="1068" w:hanging="360"/>
        <w:jc w:val="both"/>
        <w:rPr/>
      </w:pPr>
      <w:r>
        <w:rPr>
          <w:rFonts w:cs="Times New Roman" w:ascii="Times New Roman" w:hAnsi="Times New Roman"/>
          <w:sz w:val="24"/>
          <w:szCs w:val="24"/>
        </w:rPr>
        <w:t>Promover la pastoral familiar en la comunidad, para fomentar los valores, promover la participación en la Eucaristía y la vivencia de los sacramentos en el barrio.</w:t>
      </w:r>
    </w:p>
    <w:p>
      <w:pPr>
        <w:pStyle w:val="Normal"/>
        <w:numPr>
          <w:ilvl w:val="0"/>
          <w:numId w:val="8"/>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Aprovechar la Religiosidad popular como espacio para el anuncio del evangelio y para vivir la misión.</w:t>
      </w:r>
    </w:p>
    <w:p>
      <w:pPr>
        <w:pStyle w:val="Normal"/>
        <w:numPr>
          <w:ilvl w:val="0"/>
          <w:numId w:val="8"/>
        </w:numPr>
        <w:spacing w:lineRule="auto" w:line="240" w:before="0" w:after="120"/>
        <w:ind w:left="1068" w:hanging="360"/>
        <w:jc w:val="both"/>
        <w:rPr>
          <w:rFonts w:ascii="Times New Roman" w:hAnsi="Times New Roman" w:cs="Times New Roman"/>
          <w:sz w:val="24"/>
          <w:szCs w:val="24"/>
        </w:rPr>
      </w:pPr>
      <w:r>
        <w:rPr>
          <w:rFonts w:cs="Times New Roman" w:ascii="Times New Roman" w:hAnsi="Times New Roman"/>
          <w:sz w:val="24"/>
          <w:szCs w:val="24"/>
        </w:rPr>
        <w:t>Asumir las luces que nos aporte la 9ª Asamblea Diocesana para cambiar nuestras mentalidades y estructuras que no responden a la misión, a fin de que nuestras parroquias sean comunidades servidoras del Reino. Tomar en cuenta lo que dice el Papa: “Prefiero una Iglesia accidentada y herida por salir a la calle, que una Iglesia enferma por estar encerrada y aferrada a sus comodidades”.</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En relación a Iglesia Ministerial:</w:t>
      </w:r>
    </w:p>
    <w:p>
      <w:pPr>
        <w:pStyle w:val="Normal"/>
        <w:numPr>
          <w:ilvl w:val="0"/>
          <w:numId w:val="3"/>
        </w:numPr>
        <w:spacing w:lineRule="auto" w:line="240" w:before="0" w:after="120"/>
        <w:jc w:val="both"/>
        <w:rPr/>
      </w:pPr>
      <w:r>
        <w:rPr>
          <w:rFonts w:cs="Times New Roman" w:ascii="Times New Roman" w:hAnsi="Times New Roman"/>
          <w:sz w:val="24"/>
          <w:szCs w:val="24"/>
        </w:rPr>
        <w:t>Crear el servicio de la pastoral familiar.</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olidar el servicio a los pobres.</w:t>
      </w:r>
    </w:p>
    <w:p>
      <w:pPr>
        <w:pStyle w:val="Normal"/>
        <w:numPr>
          <w:ilvl w:val="0"/>
          <w:numId w:val="14"/>
        </w:numPr>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b/>
          <w:sz w:val="24"/>
          <w:szCs w:val="24"/>
        </w:rPr>
        <w:t>En relación a la formación integral:</w:t>
      </w:r>
    </w:p>
    <w:p>
      <w:pPr>
        <w:pStyle w:val="Normal"/>
        <w:numPr>
          <w:ilvl w:val="0"/>
          <w:numId w:val="18"/>
        </w:numPr>
        <w:spacing w:lineRule="auto" w:line="240" w:before="0" w:after="120"/>
        <w:ind w:left="1068" w:hanging="360"/>
        <w:jc w:val="both"/>
        <w:rPr/>
      </w:pPr>
      <w:r>
        <w:rPr>
          <w:rFonts w:cs="Times New Roman" w:ascii="Times New Roman" w:hAnsi="Times New Roman"/>
          <w:sz w:val="24"/>
          <w:szCs w:val="24"/>
        </w:rPr>
        <w:t>Conocer más a fondo la Sagrada Escritura, el Magisterio de la Iglesia (Vaticano II, encíclicas, exhortaciones papales), acercarnos a estudiar los documentos del magisterio de la Iglesia latinoamericana (Puebla, Aparecida, etc.) y del magisterio Diocesano (Documentos del Sínodo Diocesano, cartas pastorales).</w:t>
      </w:r>
    </w:p>
    <w:p>
      <w:pPr>
        <w:pStyle w:val="Normal"/>
        <w:numPr>
          <w:ilvl w:val="0"/>
          <w:numId w:val="18"/>
        </w:numPr>
        <w:spacing w:lineRule="auto" w:line="240" w:before="0" w:after="120"/>
        <w:ind w:left="1068" w:hanging="360"/>
        <w:jc w:val="both"/>
        <w:rPr/>
      </w:pPr>
      <w:r>
        <w:rPr>
          <w:rFonts w:cs="Times New Roman" w:ascii="Times New Roman" w:hAnsi="Times New Roman"/>
          <w:sz w:val="24"/>
          <w:szCs w:val="24"/>
        </w:rPr>
        <w:t>Promover el Procala en nuestras parroquias y barrios.</w:t>
      </w:r>
    </w:p>
    <w:p>
      <w:pPr>
        <w:pStyle w:val="Normal"/>
        <w:numPr>
          <w:ilvl w:val="0"/>
          <w:numId w:val="18"/>
        </w:numPr>
        <w:spacing w:lineRule="auto" w:line="240" w:before="0" w:after="120"/>
        <w:ind w:left="1068" w:hanging="360"/>
        <w:jc w:val="both"/>
        <w:rPr/>
      </w:pPr>
      <w:r>
        <w:rPr>
          <w:rFonts w:cs="Times New Roman" w:ascii="Times New Roman" w:hAnsi="Times New Roman"/>
          <w:sz w:val="24"/>
          <w:szCs w:val="24"/>
        </w:rPr>
        <w:t>Hacer reflexión de fe de nuestro servicio y evaluar nuestro trabajo y nuestras actitudes como agentes de pastoral para ver en qué estamos fallando y vivir la conversión pastoral.</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9° Asamblea Diocesana. Síntesis del diagnóstico Diocesano de la realidad.</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uestoCar">
    <w:name w:val="Puesto Car"/>
    <w:qFormat/>
    <w:rPr>
      <w:rFonts w:ascii="Calibri Light;Calibri" w:hAnsi="Calibri Light;Calibri" w:eastAsia="Times New Roman" w:cs="Times New Roman"/>
      <w:b/>
      <w:bCs/>
      <w:kern w:val="2"/>
      <w:sz w:val="32"/>
      <w:szCs w:val="32"/>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Ttulo2Car">
    <w:name w:val="Título 2 Car"/>
    <w:qFormat/>
    <w:rPr>
      <w:rFonts w:ascii="Calibri Light;Calibri" w:hAnsi="Calibri Light;Calibri" w:eastAsia="Times New Roman" w:cs="Times New Roman"/>
      <w:b/>
      <w:bCs/>
      <w:i/>
      <w:iCs/>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3:00Z</dcterms:created>
  <dc:creator>J. Jesús Gutiérrez V</dc:creator>
  <dc:description/>
  <dc:language>en-US</dc:language>
  <cp:lastModifiedBy>J. Jesús Gutiérrez V</cp:lastModifiedBy>
  <cp:lastPrinted>2014-02-24T16:36:00Z</cp:lastPrinted>
  <dcterms:modified xsi:type="dcterms:W3CDTF">2014-02-24T22:40:00Z</dcterms:modified>
  <cp:revision>4</cp:revision>
  <dc:subject/>
  <dc:title/>
</cp:coreProperties>
</file>