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 LAS HERMANAS Y HERMANOS QUE PARTICIPAN DE NUESTRA ESPERANZA </w:t>
      </w:r>
    </w:p>
    <w:p>
      <w:pPr>
        <w:pStyle w:val="Normal"/>
        <w:jc w:val="center"/>
        <w:rPr>
          <w:rFonts w:ascii="Arial" w:hAnsi="Arial" w:cs="Arial"/>
          <w:b/>
          <w:b/>
        </w:rPr>
      </w:pPr>
      <w:r>
        <w:rPr>
          <w:rFonts w:cs="Arial" w:ascii="Arial" w:hAnsi="Arial"/>
          <w:b/>
        </w:rPr>
        <w:t>EN UN MUNDO NUEVO DE JUSTICIA Y DE PAZ</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osotros laicas, laicos, delegados de nuestras comunidades parroquiales,  religiosas, seminaristas, presbíteros, participantes en la IX Asamblea diocesana post-sinodal convocados por nuestro Señor Obispo D. Braulio Rafael León Villegas, los saludamos en el Señor de la Historia, y les deseamos paz y aleg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55 años el Papa Juan XXIII convocaba a toda la Iglesia a abrir las ventanas para que entraran otros aires nuevos, para actualizar a la Iglesia y para responder a los desafíos actuales. Hoy sentimos nuevamente que el mismo Espíritu nos invita hoy a nosotros a través del nuestro Papa Francisco a abrir las puertas de nuestra Diócesis para que nadie se quede encerrado, sino para que salga a las calles a anunciar la Buena Noticia d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comunicarles que en este encuentro fraterno el Espíritu Santo nos  ha            invitado a escuchar los clamores de nuestro pueblo, y en ellos  descubrir los gritos de Dios que nos pide que los escuchemos y aceptemos la invitación a la Misión de comunicar el gozo del Evangelio, y a ser una Iglesia en salida hacia los alejados: los pobres, los jóvenes, los migrantes, los desempleados.</w:t>
      </w:r>
    </w:p>
    <w:p>
      <w:pPr>
        <w:pStyle w:val="Normal"/>
        <w:jc w:val="both"/>
        <w:rPr>
          <w:rFonts w:ascii="Arial" w:hAnsi="Arial" w:cs="Arial"/>
        </w:rPr>
      </w:pPr>
      <w:r>
        <w:rPr>
          <w:rFonts w:cs="Arial" w:ascii="Arial" w:hAnsi="Arial"/>
        </w:rPr>
      </w:r>
    </w:p>
    <w:p>
      <w:pPr>
        <w:pStyle w:val="Normal"/>
        <w:jc w:val="both"/>
        <w:rPr/>
      </w:pPr>
      <w:r>
        <w:rPr>
          <w:rFonts w:cs="Arial" w:ascii="Arial" w:hAnsi="Arial"/>
        </w:rPr>
        <w:t>Esta asamblea nos ha llenado de esperanza al compartir la vida de Iglesia que vamos haciendo en nuestros barrios, colonias y ranchos, que son como una luz, signos de la presencia del Reino. Pero también nos sentimos desafiados al contemplar con ojos de discípulos los grandes vacíos que tenemos como Iglesia, tanto en la dimensión social,  como en lo ecles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desafíos nos revelan que hay estructuras eclesiales que ya no son buenas transmisoras de la fe que hacen que no avance nuestro proceso diocesano. ¡Cuánto camino por recorrer¡ Nuestro Papa Francisco con su Testimonio y Palabra nos invita a que recorramos fiados en el Señor nuevos caminos que implican tener más cercanía al Evangelio, al Magisterio latinoamericano y al magisterio de nuestra Iglesia local y al pueblo para responder de manera inculturada  al querer de Dios.</w:t>
      </w:r>
    </w:p>
    <w:p>
      <w:pPr>
        <w:pStyle w:val="Normal"/>
        <w:jc w:val="both"/>
        <w:rPr>
          <w:rFonts w:ascii="Arial" w:hAnsi="Arial" w:cs="Arial"/>
        </w:rPr>
      </w:pPr>
      <w:r>
        <w:rPr>
          <w:rFonts w:cs="Arial" w:ascii="Arial" w:hAnsi="Arial"/>
        </w:rPr>
      </w:r>
    </w:p>
    <w:p>
      <w:pPr>
        <w:pStyle w:val="Normal"/>
        <w:jc w:val="both"/>
        <w:rPr/>
      </w:pPr>
      <w:r>
        <w:rPr>
          <w:rFonts w:cs="Arial" w:ascii="Arial" w:hAnsi="Arial"/>
        </w:rPr>
        <w:t>No vamos solos El Espíritu del Resucitado nos conduce por estos nuevos caminos, nuestro pastor Don Rafael, va con nosotros. La comunión con muchos otros hermanos nos entusiasma para no desanimarnos y no bajar los brazos y no dejar de apostar por el proyecto Diocesano que vamos construyendo de ser una Iglesia sencilla servidora del Re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ndo las palabras de nuestro Papa Francisco: preferimos que nuestra Iglesia por estar de salida esté accidentada más que instalada en la comodidad, la indiferencia, o por estar encerrada en un clericalismo y apatía que no nos deja crecer como adultos en 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esamos a nuestras comunidades conscientes de que fuimos convocados por el Espíritu de Dios, que siempre está presente en el nacimiento de un mundo nuevo que anhelamos y tratamos de construir, como estuvo en el momento de la creación y en pentecostés y que nos impulsa a ver el futuro con los ojos de Dios, llenos de esperanza y en  actitud de renovación personal y comunitaria. La Virgen María nos acompañe en este caminar.</w:t>
      </w:r>
    </w:p>
    <w:p>
      <w:pPr>
        <w:pStyle w:val="Normal"/>
        <w:jc w:val="center"/>
        <w:rPr>
          <w:rFonts w:ascii="Arial" w:hAnsi="Arial" w:cs="Arial"/>
        </w:rPr>
      </w:pPr>
      <w:r>
        <w:rPr>
          <w:rFonts w:cs="Arial" w:ascii="Arial" w:hAnsi="Arial"/>
        </w:rPr>
        <w:t>LA PAZ DE DIOS ESTE CON USTEDES</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6:00Z</dcterms:created>
  <dc:creator>JOSESHZ</dc:creator>
  <dc:description/>
  <cp:keywords/>
  <dc:language>en-US</dc:language>
  <cp:lastModifiedBy>J. Jesús Gutiérrez V</cp:lastModifiedBy>
  <dcterms:modified xsi:type="dcterms:W3CDTF">2014-02-28T00:25:00Z</dcterms:modified>
  <cp:revision>6</cp:revision>
  <dc:subject/>
  <dc:title/>
</cp:coreProperties>
</file>