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NTESIS DIOCESANA DE LA REALIDAD ECLESIA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más significativo en la vida diocesan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Iglesia servidora, sinodal, atenta a la realidad, ministerial, misionera, en formación permanente, descentralizada, articulada, con rostro laical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Se busca construir la vida de Iglesia en la base con las cuatro mediaciones: Kerigma, Koinonía, Diakonía y Liturg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ión y animación de Asambleas y Consejo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eación de nuevos ministerios, aunque más en el campo eclesial que social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gada a la religiosidad popula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fuerzo por dar respuesta a la realida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buscan caminos para involucrar a la familia en los procesos de catequesi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proceso de formación de los aspirantes al diaconado permanen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64" w:hanging="0"/>
        <w:jc w:val="both"/>
        <w:rPr>
          <w:sz w:val="24"/>
          <w:szCs w:val="24"/>
        </w:rPr>
      </w:pPr>
      <w:r>
        <w:rPr>
          <w:sz w:val="24"/>
          <w:szCs w:val="24"/>
        </w:rPr>
        <w:t>Vacíos: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Ausencia de jóvenes y falta de atención a ellos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El trabajo de base está debilitado y por tanto, se incide poco en la vida de la comunidad. No todas las parroquias tienen asambleas y consejos comunitarios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No se profundiza en la dimensión social de la fe. La respuesta a la realidad es poca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/>
      </w:pPr>
      <w:r>
        <w:rPr>
          <w:sz w:val="24"/>
          <w:szCs w:val="24"/>
        </w:rPr>
        <w:t>Procesos y agentes de pastoral envejecidos. Falta promover nuevos agentes para renovar cuadros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Falta salir a los alejados, necesitados, excluidos, desechados (drogadictos, alcohólicos)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No se acepta el Nuevo Modelo de Iglesia. Pastoral de conservación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La religiosidad popular con poca evangelización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/>
      </w:pPr>
      <w:r>
        <w:rPr>
          <w:sz w:val="24"/>
          <w:szCs w:val="24"/>
        </w:rPr>
        <w:t>Falta mayor acompañamiento y formación de parte de los sacerdotes a los agentes de pastoral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Poco interés en la formación bíblico-teológica.</w:t>
      </w:r>
    </w:p>
    <w:p>
      <w:pPr>
        <w:pStyle w:val="Normal"/>
        <w:numPr>
          <w:ilvl w:val="0"/>
          <w:numId w:val="4"/>
        </w:numPr>
        <w:spacing w:before="0" w:after="0"/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testimonio de muchos agentes de pastoral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cturas pastorales (mentalidad y organizaciones) que animan y manifiestan que somos una Iglesia misioner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estructura diocesana en sí: base, parroquia, vicaría y dióces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Las asambleas y consejos, los equipos de dirección, que ayudan a la articulación y a la descentraliz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s planes de pastoral: comunitarios, parroquiales, vicariales y diocesan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método de trabajo: ver, pensar, actuar, celebrar y evalu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ocimiento de las mediaciones:</w:t>
      </w:r>
      <w:r>
        <w:rPr/>
        <w:t xml:space="preserve"> </w:t>
      </w:r>
      <w:r>
        <w:rPr>
          <w:sz w:val="24"/>
          <w:szCs w:val="24"/>
        </w:rPr>
        <w:t>Kerigma, Koinonía, Diakonía y Liturg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periencias de catecumenado, iniciación cristiana y catequesis post-bautism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ormación integral: encuentros anuales, semanas bíblicas y retiros. El impulso del PROCALA para el encuentro con la Palabra de Dios y el Magisterio de la Igles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equeñas acciones para el bien común en barrios, colonias y ranchos: organizaciones básic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ión de ministerios laicales, aunque falta promover má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oyo de sacerdotes y agentes de pastoral laicos. Aceptación del servicio de los laicos. Permanencia de agentes de pastor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cturas pastorales (organizaciones y mentalidad) que frenan la Iglesia misionera en nuestra diócesi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astoral de conservación, tradicionalista, vieja, no actualizada, en el modelo de cristiandad, con estructura medieval, de eventos y no de procesos, donde los laicos son solo espectadores y sin compromiso; por eso, hay resistencia al Nuevo Modelo de Iglesia y miedo a los procesos pastorales nuev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de testimonio de muchos agentes de pastoral: rivalidades entre ellos, no se vive la  corresponsabilidad, caciquismo, medallismo, protagonismo, apatía, falta de creatividad, falta de formac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ociaciones y movimientos que responden a estructuras extra-diocesanas y no están articulados al proceso pastoral de la diócesis. Hacen proselitismo, impiden el trabajo pastoral y no se dejan ayuda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lericalización de los laicos: en lugar de ser servidores, se hacen controladores; el sacerdote dice lo que se hace y ellos obedece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structura diocesana está diseñada para adultos y no se ha logrado implementar una estructura para atender a los adolescentes y jóvenes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El modo de ubicarse de los presbíteros: unos no aceptan el Nuevo Modelo de Iglesia, otros al cambio de comunidad o parroquia no continúan el proceso, algunos solo se dedican a la administración, otros centralizan los servicios en la parroquia y otros sin iniciativa o sin entusiasm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dinamismo para animar la vida comunitaria en barrios, colonias y ranchos, por lo que falta promoción de asambleas y consejo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astoral en las ciudades se hace con la dinámica de la pastoral rural y no urba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ión corta de lo que es la parroquia, se espera que la gente venga y no se sale a la misión, olvido del trabajo de ba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tras acciones con poca dimensión evangelizadora: catequesis para los Sacramentos, sacramentalizamos sin evangelizar; devociones sin proyección a la misión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fldChar w:fldCharType="begin"/>
    </w:r>
    <w:r>
      <w:rPr>
        <w:sz w:val="28"/>
        <w:rFonts w:cs="Arial Rounded MT Bold" w:ascii="Arial Rounded MT Bold" w:hAnsi="Arial Rounded MT Bold"/>
      </w:rPr>
      <w:instrText xml:space="preserve"> PAGE </w:instrText>
    </w:r>
    <w:r>
      <w:rPr>
        <w:sz w:val="28"/>
        <w:rFonts w:cs="Arial Rounded MT Bold" w:ascii="Arial Rounded MT Bold" w:hAnsi="Arial Rounded MT Bold"/>
      </w:rPr>
      <w:fldChar w:fldCharType="separate"/>
    </w:r>
    <w:r>
      <w:rPr>
        <w:sz w:val="28"/>
        <w:rFonts w:cs="Arial Rounded MT Bold" w:ascii="Arial Rounded MT Bold" w:hAnsi="Arial Rounded MT Bold"/>
      </w:rPr>
      <w:t>2</w:t>
    </w:r>
    <w:r>
      <w:rPr>
        <w:sz w:val="28"/>
        <w:rFonts w:cs="Arial Rounded MT Bold" w:ascii="Arial Rounded MT Bold" w:hAnsi="Arial Rounded MT 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0:00Z</dcterms:created>
  <dc:creator>J. Jesús Gutiérrez V</dc:creator>
  <dc:description/>
  <dc:language>en-US</dc:language>
  <cp:lastModifiedBy>J. Jesús Gutiérrez V</cp:lastModifiedBy>
  <cp:lastPrinted>2014-02-26T18:17:00Z</cp:lastPrinted>
  <dcterms:modified xsi:type="dcterms:W3CDTF">2014-02-27T00:19:00Z</dcterms:modified>
  <cp:revision>4</cp:revision>
  <dc:subject/>
  <dc:title/>
</cp:coreProperties>
</file>