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 QUE APARECE MÁS GRAVE EN EL DIAGNÓSTICO DIOCESANO DE LA REALIDAD SOCIAL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 Pobreza</w:t>
      </w:r>
      <w:r>
        <w:rPr>
          <w:sz w:val="24"/>
          <w:szCs w:val="24"/>
        </w:rPr>
        <w:t xml:space="preserve">, manifestada en la crisis que vive la mayoría del pueblo, la falta de empleo, bajos salarios, pérdida del patrimonio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¿Por qué sucede esto?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>Por el sistema capitalista neoliberal que se rige por el mercado, el consumo y la ley de la oferta y la demanda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>Por la ambición de las empresas y los empresarios que destruyen la dignidad de la persona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r el confort y consumismo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r las reformas implementadas por el gobierno.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a Violencia</w:t>
      </w:r>
      <w:r>
        <w:rPr>
          <w:sz w:val="24"/>
          <w:szCs w:val="24"/>
        </w:rPr>
        <w:t>, que se manifiesta en secuestros, levantamientos, extorsiones, delincuencia organizada; hay miedo e inseguridad. El narco ha superado al gobierno.</w:t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¿Por qué sucede esto?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 mal uso de los medios de comunicación</w:t>
      </w:r>
      <w:r>
        <w:rPr>
          <w:sz w:val="24"/>
          <w:szCs w:val="24"/>
        </w:rPr>
        <w:t>. Se tiene acceso fácil a todo tipo de información. Se dan la enajenación y desorientan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¿Por qué sucede esto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r la falta de formación crítica para utilizar los medios de comunicación y la tecnología. La cultura mediática enajena invitando al menor esfuerz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 deterioro ecológico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s empresas trasnacionales abusan del campo y de las personas. Tala inmoderada. Cambio climático. Desperdicio del agua y sobreexplotación de los mantos acuíferos. Contaminación de químicos que llevan a enfermedades nueva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¿Por qué sucede esta situación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r la falta de conciencia y cultura ecológic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r la ambición de las empresas y los empresario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 desintegración familiar</w:t>
      </w:r>
      <w:r>
        <w:rPr>
          <w:sz w:val="24"/>
          <w:szCs w:val="24"/>
        </w:rPr>
        <w:t>, manifestada en la pérdida de valores, divorcios, libertinaje sexual, abandono de la famili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¿Por qué sucede esto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or la falta de atención a la famil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r la falta de valores y la ausencia de Dios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or la falta de comunicación y compromiso en las parejas.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Razones generales de esta situación, vistas desde la fe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Por el conformismo y desorganización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r la ausencia y olvido de Dios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Porque no encarnamos la fe en la vida, no hacemos oír la voz de Dios como Iglesia y no damos testimonio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Porque se ha perdido el sentido comunitario.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TE ESTA REALIDAD, ESTAMOS DANDO RESPUESTA COMO DIÓCESIS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uestra respuesta es débil, mínima, teórica, pues nos quedamos en el ver y pensar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sz w:val="24"/>
          <w:szCs w:val="24"/>
        </w:rPr>
        <w:t>En algunas parroquias hay pequeñas experiencias, pequeñas acciones, y en otras no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sz w:val="24"/>
          <w:szCs w:val="24"/>
        </w:rPr>
        <w:t>Hay algunas Organizaciones Básicas: cooperativas, cajas de ahorro, huertos familiares orgánicos, nutrición y medicina natural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sz w:val="24"/>
          <w:szCs w:val="24"/>
        </w:rPr>
        <w:t>Se promueve el cuidado de la Creación desde la catequesis infantil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sz w:val="24"/>
          <w:szCs w:val="24"/>
        </w:rPr>
        <w:t>Talleres de ecología, no uso de desechables, reciclaje y acopio de plástico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sz w:val="24"/>
          <w:szCs w:val="24"/>
        </w:rPr>
        <w:t>Ante la violencia se promueven marchas por la paz, se impulsa el ministerio de la consolación y se realizan Horas Santas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sz w:val="24"/>
          <w:szCs w:val="24"/>
        </w:rPr>
        <w:t>Intercambios de experiencias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sz w:val="24"/>
          <w:szCs w:val="24"/>
        </w:rPr>
        <w:t xml:space="preserve">Talleres de concientización cívico-política, Agenda ciudadana. 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sz w:val="24"/>
          <w:szCs w:val="24"/>
        </w:rPr>
        <w:t>Se está dando a conocer y asumiendo el cuarto Plan Diocesano y se han elaborado los planes parroquiales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Hay algunas acciones asistenciales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El servicio de Cáritas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o hay estructuras diocesanas que articulen procesos parroquiale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Usmajac, Jal., 25 de febrero de 2014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 Rounded MT Bold" w:hAnsi="Arial Rounded MT Bold" w:cs="Arial Rounded MT Bold"/>
        <w:sz w:val="24"/>
      </w:rPr>
    </w:pPr>
    <w:r>
      <w:rPr>
        <w:rFonts w:cs="Arial Rounded MT Bold" w:ascii="Arial Rounded MT Bold" w:hAnsi="Arial Rounded MT Bold"/>
        <w:sz w:val="24"/>
      </w:rPr>
      <w:fldChar w:fldCharType="begin"/>
    </w:r>
    <w:r>
      <w:rPr>
        <w:sz w:val="24"/>
        <w:rFonts w:cs="Arial Rounded MT Bold" w:ascii="Arial Rounded MT Bold" w:hAnsi="Arial Rounded MT Bold"/>
      </w:rPr>
      <w:instrText xml:space="preserve"> PAGE </w:instrText>
    </w:r>
    <w:r>
      <w:rPr>
        <w:sz w:val="24"/>
        <w:rFonts w:cs="Arial Rounded MT Bold" w:ascii="Arial Rounded MT Bold" w:hAnsi="Arial Rounded MT Bold"/>
      </w:rPr>
      <w:fldChar w:fldCharType="separate"/>
    </w:r>
    <w:r>
      <w:rPr>
        <w:sz w:val="24"/>
        <w:rFonts w:cs="Arial Rounded MT Bold" w:ascii="Arial Rounded MT Bold" w:hAnsi="Arial Rounded MT Bold"/>
      </w:rPr>
      <w:t>2</w:t>
    </w:r>
    <w:r>
      <w:rPr>
        <w:sz w:val="24"/>
        <w:rFonts w:cs="Arial Rounded MT Bold" w:ascii="Arial Rounded MT Bold" w:hAnsi="Arial Rounded MT Bold"/>
      </w:rPr>
      <w:fldChar w:fldCharType="end"/>
    </w:r>
  </w:p>
  <w:p>
    <w:pPr>
      <w:pStyle w:val="Header"/>
      <w:spacing w:before="0" w:after="200"/>
      <w:rPr>
        <w:rFonts w:ascii="Arial Rounded MT Bold" w:hAnsi="Arial Rounded MT Bold" w:cs="Arial Rounded MT Bold"/>
        <w:sz w:val="24"/>
      </w:rPr>
    </w:pPr>
    <w:r>
      <w:rPr>
        <w:rFonts w:cs="Arial Rounded MT Bold" w:ascii="Arial Rounded MT Bold" w:hAnsi="Arial Rounded MT Bold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25:00Z</dcterms:created>
  <dc:creator>J. Jesús Gutiérrez V</dc:creator>
  <dc:description/>
  <cp:keywords/>
  <dc:language>en-US</dc:language>
  <cp:lastModifiedBy>pc</cp:lastModifiedBy>
  <cp:lastPrinted>2014-02-26T09:26:00Z</cp:lastPrinted>
  <dcterms:modified xsi:type="dcterms:W3CDTF">2014-02-26T15:28:00Z</dcterms:modified>
  <cp:revision>6</cp:revision>
  <dc:subject/>
  <dc:title/>
</cp:coreProperties>
</file>