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9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01. SEÑOR DE LA LIBERTAD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vanzamos a pie firme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970</wp:posOffset>
            </wp:positionH>
            <wp:positionV relativeFrom="paragraph">
              <wp:posOffset>152400</wp:posOffset>
            </wp:positionV>
            <wp:extent cx="111379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6" t="3303" r="19788" b="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>todos juntos por la vida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s anima tu recuerdo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cariño nos conforta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uestros pasos van marcando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s latidos de esta historia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 tu pueblo que no quiere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pultar su libertad (se repite)</w:t>
      </w:r>
    </w:p>
    <w:p>
      <w:pPr>
        <w:pStyle w:val="Normal"/>
        <w:spacing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NDAR, ANDAR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6360</wp:posOffset>
            </wp:positionH>
            <wp:positionV relativeFrom="paragraph">
              <wp:posOffset>123190</wp:posOffset>
            </wp:positionV>
            <wp:extent cx="961390" cy="1376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PERSIGUIENDO LA ESPERANZA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 UN MAÑANA QUE VENDRA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NDAR, ANDAR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VANZANDO HACIA EL FUTURO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 YA EMPIEZA A CLAREAR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 TODOS JUNTOS HAREMOS, SI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ANO CON MANO A TRABAJAR;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ODOS UNIDOS ESTEMOS, SI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A’ DEFENDER LA COMUNIDAD </w:t>
      </w:r>
      <w:r>
        <w:rPr>
          <w:rFonts w:cs="Century Gothic" w:ascii="Century Gothic" w:hAnsi="Century Gothic"/>
          <w:b/>
          <w:i/>
          <w:sz w:val="24"/>
        </w:rPr>
        <w:t>(</w:t>
      </w:r>
      <w:r>
        <w:rPr>
          <w:rFonts w:cs="Century Gothic" w:ascii="Century Gothic" w:hAnsi="Century Gothic"/>
          <w:i/>
          <w:sz w:val="24"/>
        </w:rPr>
        <w:t>se repite</w:t>
      </w:r>
      <w:r>
        <w:rPr>
          <w:rFonts w:cs="Century Gothic" w:ascii="Century Gothic" w:hAnsi="Century Gothic"/>
          <w:b/>
          <w:i/>
          <w:sz w:val="24"/>
        </w:rPr>
        <w:t>)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l camino se hace duro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barro y piedras, polvo y llanto,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y entre las sombras de muerte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uestras huellas van quedando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s tu pueblo que ha aprendido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vencer la oscuridad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y a encontrarte en su camino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cs="Century Gothic" w:ascii="Century Gothic" w:hAnsi="Century Gothic"/>
          <w:sz w:val="24"/>
        </w:rPr>
        <w:t>Señor de la libertad. (</w:t>
      </w:r>
      <w:r>
        <w:rPr>
          <w:rFonts w:cs="Century Gothic" w:ascii="Century Gothic" w:hAnsi="Century Gothic"/>
          <w:i/>
          <w:sz w:val="24"/>
        </w:rPr>
        <w:t>Se repite</w:t>
      </w:r>
      <w:r>
        <w:rPr>
          <w:rFonts w:cs="Century Gothic" w:ascii="Century Gothic" w:hAnsi="Century Gothic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NDAR, ANDAR,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33700</wp:posOffset>
            </wp:positionH>
            <wp:positionV relativeFrom="paragraph">
              <wp:posOffset>19685</wp:posOffset>
            </wp:positionV>
            <wp:extent cx="112522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PERSIGUIENDO LA ESPERANZA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 UN MAÑANA QUE VENDRA.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NDAR, ANDAR,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VANZANDO HACIA EL FUTURO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 YA EMPIEZA A CLAREAR.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 TODOS JUNTOS HAREMOS, SI,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ANO CON MANO A TRABAJAR;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ODOS UNIDOS ESTEMOS, SI,</w:t>
      </w:r>
    </w:p>
    <w:p>
      <w:pPr>
        <w:pStyle w:val="Normal"/>
        <w:spacing w:lineRule="auto" w:line="240" w:before="0" w:after="0"/>
        <w:ind w:right="137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A’ DEFENDER LA COMUNIDAD (SE REPITE).</w:t>
      </w:r>
    </w:p>
    <w:p>
      <w:pPr>
        <w:pStyle w:val="Normal"/>
        <w:spacing w:before="0" w:after="0"/>
        <w:ind w:right="137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1377" w:hanging="0"/>
        <w:jc w:val="center"/>
        <w:rPr/>
      </w:pPr>
      <w:r>
        <w:rPr>
          <w:rFonts w:cs="Century Gothic" w:ascii="Century Gothic" w:hAnsi="Century Gothic"/>
          <w:b/>
          <w:sz w:val="28"/>
          <w:u w:val="single"/>
        </w:rPr>
        <w:t>02. PERDONA UNA VEZ MAS (TEN PIEDAD)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os Padre de los hombres, te faltam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87040</wp:posOffset>
            </wp:positionH>
            <wp:positionV relativeFrom="paragraph">
              <wp:posOffset>113665</wp:posOffset>
            </wp:positionV>
            <wp:extent cx="1440180" cy="1981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>ten pie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lvida nuestro olvido, te rogam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n pie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os Hijo de los hombres, no supim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n pie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conocerte hermano, no quisim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n pie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r todo lo que hicimos, de daño a los demás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y por lo que no hicimos, de bien y de ver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r tantas injusticias, y por tanta mal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scucha nuestro ruego, perdona una vez más.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sz w:val="32"/>
        </w:rPr>
        <w:softHyphen/>
        <w:softHyphen/>
        <w:softHyphen/>
        <w:softHyphen/>
        <w:softHyphen/>
      </w:r>
      <w:r>
        <w:rPr>
          <w:rFonts w:cs="Century Gothic" w:ascii="Century Gothic" w:hAnsi="Century Gothic"/>
          <w:b/>
          <w:sz w:val="28"/>
          <w:u w:val="single"/>
        </w:rPr>
        <w:t>03. TE PRESENTAMOS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4445</wp:posOffset>
            </wp:positionV>
            <wp:extent cx="954405" cy="1009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0"/>
        </w:rPr>
        <w:t>Te presentamos la vida, Señor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vida del pueblo, de fiesta y dolor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campo y desierto, vida y silencio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te presentamos Señor (2 veces)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Te presentamos la vida, Señor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el pan y el vino en tu mesa estarán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pan compartido, vino de fiesta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tu cuerpo y sangre serán. (2 veces)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 xml:space="preserve">Te presentamos la vida, Señor,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vida del pueblo, de fiesta y dolor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 xml:space="preserve">campo y desierto, vida y silencio,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te presentamos Señor (2 veces)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Te presentamos la vida, Señor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el pan y el vino en tu mesa estarán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pan compartido, vino de fiesta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tu Cuerpo y Sangre, serán (3 veces)</w:t>
      </w:r>
    </w:p>
    <w:p>
      <w:pPr>
        <w:pStyle w:val="Normal"/>
        <w:spacing w:before="0" w:after="0"/>
        <w:ind w:left="141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418" w:hanging="0"/>
        <w:jc w:val="center"/>
        <w:rPr/>
      </w:pPr>
      <w:r>
        <w:rPr>
          <w:rFonts w:cs="Century Gothic" w:ascii="Century Gothic" w:hAnsi="Century Gothic"/>
          <w:b/>
          <w:sz w:val="28"/>
          <w:u w:val="single"/>
        </w:rPr>
        <w:t>04. BENDITO SEA DIOS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4775</wp:posOffset>
            </wp:positionH>
            <wp:positionV relativeFrom="paragraph">
              <wp:posOffset>34925</wp:posOffset>
            </wp:positionV>
            <wp:extent cx="1141730" cy="1268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0"/>
        </w:rPr>
        <w:t>BENDITO SEA DIOS QUE ES PROVIDENCIA,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cs="Century Gothic" w:ascii="Century Gothic" w:hAnsi="Century Gothic"/>
          <w:b/>
          <w:sz w:val="24"/>
          <w:szCs w:val="20"/>
        </w:rPr>
        <w:t>NOS DIO VIDA, INTELIGENCIA Y VOLUNTAD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Y NOS MANDA A HACER DEL MUNDO EN QUE VIVIMOS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SU REINO DE JUSTICIA Y HERMANDAD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Bendito por las cosas, que van hacia tu altar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 xml:space="preserve">desde nuestra pobreza, por solidaridad;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 xml:space="preserve">para aquellos hermanos, que en su necesidad,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son Cristos que dependen, de la comuni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BENDITO SEA DIOS…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Bendito por la vida de la comunidad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el perdón, la visita, y la hospitalidad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los pequeños servicios, y la unión vecinal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y es que juntos podemos, cambiar la reali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  <w:lang w:val="en-US" w:eastAsia="en-US"/>
        </w:rPr>
      </w:pPr>
      <w:r>
        <w:rPr>
          <w:rFonts w:cs="Century Gothic" w:ascii="Century Gothic" w:hAnsi="Century Gothic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58795</wp:posOffset>
            </wp:positionH>
            <wp:positionV relativeFrom="paragraph">
              <wp:posOffset>13970</wp:posOffset>
            </wp:positionV>
            <wp:extent cx="1185545" cy="16122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BENDITO SEA DIOS…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Bendito por lo hermoso de nuestra identidad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la fe en Dios y la Virgen, y la hospitalidad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el prójimo, el pariente, y esa capacidad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de jugarnos la vida, y saber festejar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BENDITO SEA DIOS…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Bendito por tus dones, por el vino y el pan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por lo que producimos, y por lo que nos das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porque el trabajo crea conciencia y dignidad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porque el amor nos dice, que el posible la paz.</w:t>
      </w:r>
    </w:p>
    <w:p>
      <w:pPr>
        <w:pStyle w:val="Normal"/>
        <w:ind w:left="1418" w:hanging="0"/>
        <w:jc w:val="center"/>
        <w:rPr/>
      </w:pPr>
      <w:r>
        <w:rPr>
          <w:rFonts w:cs="Century Gothic" w:ascii="Century Gothic" w:hAnsi="Century Gothic"/>
          <w:b/>
          <w:sz w:val="28"/>
          <w:u w:val="single"/>
        </w:rPr>
        <w:t>05. DENLES USTEDES DE COMER</w:t>
      </w:r>
    </w:p>
    <w:p>
      <w:pPr>
        <w:pStyle w:val="Normal"/>
        <w:spacing w:before="0" w:after="0"/>
        <w:ind w:left="1418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58115</wp:posOffset>
            </wp:positionH>
            <wp:positionV relativeFrom="paragraph">
              <wp:posOffset>144780</wp:posOffset>
            </wp:positionV>
            <wp:extent cx="1015365" cy="15919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sús se fue en una barca, para estar a solas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i bien lo supo la gente, lo siguió a pie;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 cuando desembarcó, vio una gran multitud,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compadeció, curó sus heridas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 este tu encuentro hermano, para estar junto a él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i bien lo sepamos todos, vayamos a él;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él viene a nuestro encuentro, él mira nuestra aflicción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iere perdonarte, curar tus heridas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al atardecer, cuando el sol se iba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o de los suyos, murmuró al Señor;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spide  a la gente, porque está cansada,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sienten con hambre, desfallecerán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8110</wp:posOffset>
            </wp:positionH>
            <wp:positionV relativeFrom="paragraph">
              <wp:posOffset>88900</wp:posOffset>
            </wp:positionV>
            <wp:extent cx="1005840" cy="14484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¡DENLES USTEDES DE COMER!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UE LA PALABRA DEL SEÑOR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LABRAS DIVINAS, QUE VIENEN DE DIOS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¡DENLES USTEDES DE COMER!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RISTO NOS VUELVE A REPETIR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UESTRO COMPROMISO, EL DE COMPARTIR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s discípulos dijeron: “aquí hay cinco pane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dos hermosos pescados, para compartir”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áiganmelos pronto aquí, con amor les pidió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dijo a la gente, que se sienten todos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esta misión tan fuerte, que fuimos llamad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 compartir con todos, el amor de dios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s en esta Eucaristía donde hay que establecer,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22600</wp:posOffset>
            </wp:positionH>
            <wp:positionV relativeFrom="paragraph">
              <wp:posOffset>130175</wp:posOffset>
            </wp:positionV>
            <wp:extent cx="1149350" cy="16865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verdaderamente la solidari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ran cinco mil, los que se saciaron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doce canastas, quedaron allí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s el compartir, que Jesús invita,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que nos ayuda a aumentar la fe.</w:t>
      </w:r>
    </w:p>
    <w:p>
      <w:pPr>
        <w:pStyle w:val="Normal"/>
        <w:spacing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¡DENLES USTEDES DE COMER!.......</w:t>
      </w:r>
    </w:p>
    <w:p>
      <w:pPr>
        <w:pStyle w:val="Normal"/>
        <w:spacing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hoy al igual que ayer, quiere congregarn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o a los cinco mil hombres, toda una nación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viven en la injusticia, desencuentro y división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que están heridos por la gran pobreza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965200" cy="1651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Que esta Eucaristía llene el corazón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 pueblo argentino e inspire un mundo mejor;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yectos y esperanzas, caminos de santidad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el fraterno gesto, de partir el pan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 pedimos padre que este gran encuentro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las oraciones, lleguen hasta ti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Jesús sacramentado, sea el aliment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toda la vida, y nos de su paz.</w:t>
      </w:r>
    </w:p>
    <w:p>
      <w:pPr>
        <w:pStyle w:val="Normal"/>
        <w:spacing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¡DENLES USTEDES DE COMER!</w:t>
      </w:r>
    </w:p>
    <w:p>
      <w:pPr>
        <w:pStyle w:val="Normal"/>
        <w:spacing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h! Virgen María, danos hoy la gracia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todos tus hijos, lleguen a Jesús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 este congreso, vos está presente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ierna Madre nuestra, ruega por nosotros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¡DENLES USTEDES DE COMER!</w:t>
      </w:r>
    </w:p>
    <w:p>
      <w:pPr>
        <w:pStyle w:val="Normal"/>
        <w:spacing w:before="0" w:after="0"/>
        <w:ind w:left="1418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31900</wp:posOffset>
            </wp:positionH>
            <wp:positionV relativeFrom="paragraph">
              <wp:posOffset>109855</wp:posOffset>
            </wp:positionV>
            <wp:extent cx="1504315" cy="1714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418" w:right="1377" w:hanging="0"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</w:r>
    </w:p>
    <w:p>
      <w:pPr>
        <w:pStyle w:val="Normal"/>
        <w:ind w:left="1418" w:right="1377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ind w:left="1418" w:right="1377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ind w:left="1418" w:right="1377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ind w:left="1418" w:right="1377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ind w:right="1377" w:hanging="0"/>
        <w:jc w:val="center"/>
        <w:rPr/>
      </w:pPr>
      <w:r>
        <w:rPr>
          <w:rFonts w:cs="Century Gothic" w:ascii="Century Gothic" w:hAnsi="Century Gothic"/>
          <w:b/>
          <w:sz w:val="28"/>
          <w:u w:val="single"/>
        </w:rPr>
        <w:t>06. HIMNO X CONGRESO EUCARISTICO NACIONAL ARGENTINA</w:t>
      </w:r>
    </w:p>
    <w:p>
      <w:pPr>
        <w:pStyle w:val="Normal"/>
        <w:ind w:right="1377" w:hanging="0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(Quédate con nosotros Jesús)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sucristo Señor de la historia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estuviste, estás y estará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s presencia, esperanza y memoria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s el Dios de la vida hecho pan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s el mismo Jesús que estuviste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unto el lago de Genesaret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ante el hambre del pueblo exigiste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nles ustedes por dios de comer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7050</wp:posOffset>
            </wp:positionH>
            <wp:positionV relativeFrom="paragraph">
              <wp:posOffset>151765</wp:posOffset>
            </wp:positionV>
            <wp:extent cx="1371600" cy="17049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QUEDATE CON NOSOTROS JESU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QUE DA MIEDO TANTA OSCURIDAD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 ES POSIBLE MORIRSE DE HAMBRE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N LA PATRIA BENDITA DEL PAN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QUEDATE CON NOSOTROS SEÑOR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QUE HACE FALTA UN NUEVO EMMAU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A PROPUESTA SERA COMPARTIR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MO VOS Y EN TU NOMBRE JESÚS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itivo ritual de pastore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fue luego banquete pascual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menaje de nuestros mayores</w:t>
      </w:r>
    </w:p>
    <w:p>
      <w:pPr>
        <w:pStyle w:val="Normal"/>
        <w:spacing w:lineRule="auto" w:line="240" w:before="0" w:after="0"/>
        <w:ind w:right="1377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al Dios vivo de su libertad.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na Santa, signo y profecía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85</wp:posOffset>
            </wp:positionH>
            <wp:positionV relativeFrom="paragraph">
              <wp:posOffset>8255</wp:posOffset>
            </wp:positionV>
            <wp:extent cx="994410" cy="1153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memorial de Jesús servidor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ueva Alianza de la Eucaristía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es Misterio de fe y comunión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crificio de la propia vida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que se ofrece y se da a los demás,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uerpo y Sangre, Comida y Bebida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hace y nutre la comunidad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Sos la fiesta de cada semana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e resume y celebra el amor,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amor que perdona y hermana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y es sincera reconciliación.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685</wp:posOffset>
            </wp:positionH>
            <wp:positionV relativeFrom="paragraph">
              <wp:posOffset>74930</wp:posOffset>
            </wp:positionV>
            <wp:extent cx="960120" cy="10439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Jesucristo Señor de la historia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e pusiste en el Vino y el Pan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 presencia Real tu Victoria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obre el tiempo la muerte y el mal.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tu madre la Virgen morena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iga estando junto a nuestra Cruz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y nos muestre que vale la pena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tregarse por el bien común.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omos hijos del Dios Padre y Madre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</wp:posOffset>
            </wp:positionH>
            <wp:positionV relativeFrom="paragraph">
              <wp:posOffset>149225</wp:posOffset>
            </wp:positionV>
            <wp:extent cx="1071245" cy="12668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que es ternura y ayuda eficaz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de la compasión y el coraje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reinventemos nuestra caridad. 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mos rostros de un Dios Trinitario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que aparece cuando hay comunión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ando somos todos solidarios,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ando el pobre es sujeto y señor.</w:t>
      </w:r>
    </w:p>
    <w:p>
      <w:pPr>
        <w:pStyle w:val="Normal"/>
        <w:spacing w:before="0" w:after="0"/>
        <w:ind w:left="1418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1377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07. CREO EN VO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eo señor, firmemente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de tu pródiga mente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40990</wp:posOffset>
            </wp:positionH>
            <wp:positionV relativeFrom="paragraph">
              <wp:posOffset>15240</wp:posOffset>
            </wp:positionV>
            <wp:extent cx="1273810" cy="1793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todo este mundo nació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de tu mano artista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pintor primitivista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belleza floreció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s estrellas y la luna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s casitas, las laguna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s barquitos navegand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bre el rio rumbo al mar;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os inmensos cafetales,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s blancos algodonale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los bosques mutilado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 el hacha criminal (2)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REO EN VO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QUITECTO, INGENIER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ESANO, CARPINTER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LBAÑIL Y LABRADOS, CREO EN V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10490</wp:posOffset>
            </wp:positionV>
            <wp:extent cx="1056640" cy="16960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CONSTRUCTOR DEL PENSAMIENT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MUSICA Y EL VIENT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PAZ Y DEL AMOR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 creo en vos, Cristo obrer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uz de luz y verdader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igénito de Di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para salvar al mund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el vientre humilde y pur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 María se Encarnó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eo que fuiste golpead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258445</wp:posOffset>
            </wp:positionV>
            <wp:extent cx="1229995" cy="11372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con escarnio torturad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la cruz martirizado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endo Pilatos pretor;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romano imperialista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uñetero y desalmad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lavandose las manos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iso borrar el error (2)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REO EN VOS…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 creo en vos, compañer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isto humano, Cristo obrer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la muerte vencedor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 tu sacrificio inmenso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gendraste al hombre nuevo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025</wp:posOffset>
            </wp:positionH>
            <wp:positionV relativeFrom="paragraph">
              <wp:posOffset>-3175</wp:posOffset>
            </wp:positionV>
            <wp:extent cx="1010920" cy="14954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para la liberacion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s estas resucitando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cada brazo que se alza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 defender al pueblo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 dominio explotador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que estas vivo en el ranch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la fábrica, en la escuela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eo en tu lucha sin tregua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eo en tu Resurreccion (2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8650</wp:posOffset>
            </wp:positionH>
            <wp:positionV relativeFrom="paragraph">
              <wp:posOffset>127635</wp:posOffset>
            </wp:positionV>
            <wp:extent cx="2876550" cy="13931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0"/>
          <w:u w:val="single"/>
        </w:rPr>
      </w:pPr>
      <w:r>
        <w:rPr>
          <w:rFonts w:cs="Century Gothic" w:ascii="Century Gothic" w:hAnsi="Century Gothic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ind w:right="1377" w:hanging="0"/>
        <w:jc w:val="center"/>
        <w:rPr/>
      </w:pPr>
      <w:r>
        <w:rPr>
          <w:rFonts w:cs="Century Gothic" w:ascii="Century Gothic" w:hAnsi="Century Gothic"/>
          <w:b/>
          <w:sz w:val="28"/>
          <w:u w:val="single"/>
        </w:rPr>
        <w:t>08. PADRE NUESTRO (CHINAMECA)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dre nuestro que estas en la tierra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velado por nuestros desvelo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27045</wp:posOffset>
            </wp:positionH>
            <wp:positionV relativeFrom="paragraph">
              <wp:posOffset>1905</wp:posOffset>
            </wp:positionV>
            <wp:extent cx="1251585" cy="12198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hoy tu nombre nos sabe a justicia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s sabe a esperanza y a Gloria tu Reino (2)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dre nuestro que estás en la calle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tre el barro el lodo y el mied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se cumpla, Señor, tu palabra</w:t>
      </w:r>
    </w:p>
    <w:p>
      <w:pPr>
        <w:pStyle w:val="Normal"/>
        <w:spacing w:lineRule="auto" w:line="240" w:before="0" w:after="0"/>
        <w:ind w:right="1377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lo mismo en la tierra que arriba en el cielo (2)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DRE NUESTRO, PADRE NUESTR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 ERES UN DIOS QUE SE QUEDA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LEGREMENTE EN SU CIEL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U ALIENTAS A LOS QUE LUCHAN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RA QUE LLEGUE TU REIN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15640</wp:posOffset>
            </wp:positionH>
            <wp:positionV relativeFrom="paragraph">
              <wp:posOffset>133350</wp:posOffset>
            </wp:positionV>
            <wp:extent cx="1009650" cy="2286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dre nuestro que sudas a diari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la piel del que arranca el sustent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a ninguno nos falte el trabaj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el pan es más pan cuando ha habido esfuerzo (2)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dre nuestro que no guardas nunca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tra nadie venganza o desprecio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te olvidas de ofensas y agravio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pides que todos también perdonem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 te olvidas de ofensas y agravio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pides también que todos perdonemos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DRE NUESTRO…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09. SEÑOR, DIOS NUESTRO (SALMO 8)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59385</wp:posOffset>
            </wp:positionH>
            <wp:positionV relativeFrom="paragraph">
              <wp:posOffset>175260</wp:posOffset>
            </wp:positionV>
            <wp:extent cx="1313815" cy="16725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SEÑOR, DIOS NUESTRO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QUÉ ADMIRABLE ES TU NOMBRE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EN TODA LA TIERRA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N TODA LA TIERRA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uando contemplo el cielo, obra de tus dedos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luna y las estrellas que has creado: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é es el hombre para que te acuerdes de él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ser humano para darle poder.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é es el hombre para que te acuerdes de él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9385</wp:posOffset>
            </wp:positionH>
            <wp:positionV relativeFrom="paragraph">
              <wp:posOffset>113665</wp:posOffset>
            </wp:positionV>
            <wp:extent cx="1104900" cy="13360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el ser humano para darle poder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o hiciste poco inferior a los ángeles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o coronaste de gloria y dignidad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diste el mando sobre las obras de tus manos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do lo sometiste bajo sus pies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baños de ovejas y toros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 hasta las bestias del campo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s aves del cielo, los peces del mar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do lo sometiste bajo sus pies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43380</wp:posOffset>
            </wp:positionH>
            <wp:positionV relativeFrom="paragraph">
              <wp:posOffset>50165</wp:posOffset>
            </wp:positionV>
            <wp:extent cx="1507490" cy="1047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10. IGLESIA SENCILLA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02280</wp:posOffset>
            </wp:positionH>
            <wp:positionV relativeFrom="paragraph">
              <wp:posOffset>26670</wp:posOffset>
            </wp:positionV>
            <wp:extent cx="1394460" cy="17373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o nace la flor más bella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uy lentamente en la oscuridad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y renace de nuevo la Iglesia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da engalanada de fraternidad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dolor de los oprimidos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está doliendo en el corazón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recobra su fuerza de siglos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 conquistar nuestra liberación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GLESIA SENCILLA, SEMILLA DEL REIN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GLESIA BONITA CORAZÓN DEL PUEBLO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tus pasos va la esperanza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las barriadas de la ciudad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en el campo muy de mañana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u voz es singo de despertar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res eco de los profetas,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res presencia del Salvador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res árbol que a diario florea,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que tu retoño es la herencia de Dios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right="1377" w:hanging="0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85110</wp:posOffset>
            </wp:positionH>
            <wp:positionV relativeFrom="paragraph">
              <wp:posOffset>74930</wp:posOffset>
            </wp:positionV>
            <wp:extent cx="1314450" cy="14903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u w:val="single"/>
        </w:rPr>
        <w:t>11. EL ESPÍRITU DEL SEÑOR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EL ESPÍRITU DEL SEÑOR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LLENÓ LA FAZ DE LA TIERRA,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LELUYA,    ALELUYA,        ALELUYA.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viaste, Señor, a tu Espíritu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 todo ha sido creado, 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se ha renovado</w:t>
      </w:r>
    </w:p>
    <w:p>
      <w:pPr>
        <w:pStyle w:val="Normal"/>
        <w:spacing w:lineRule="auto" w:line="240" w:before="0" w:after="0"/>
        <w:ind w:right="137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faz de la tierra (2)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viene a dar testimonio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 lo que hizo Jesús,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 a confirmar 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da su doctrina (2)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/>
      </w:pPr>
      <w:r>
        <w:rPr>
          <w:rFonts w:cs="Century Gothic" w:ascii="Century Gothic" w:hAnsi="Century Gothic"/>
          <w:b/>
          <w:sz w:val="28"/>
          <w:u w:val="single"/>
        </w:rPr>
        <w:t>12. EL PUEBLO DE DIOS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pueblo de Dios por el desierto andaba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en medio de él, alguien caminaba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7630</wp:posOffset>
            </wp:positionH>
            <wp:positionV relativeFrom="paragraph">
              <wp:posOffset>122555</wp:posOffset>
            </wp:positionV>
            <wp:extent cx="1286510" cy="15989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937" t="4563" r="12946" b="2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el pueblo de Dios era rico de nada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lo la esperanza y la fe que llevaba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AMBIÉN SOY TU PUEBLO SEÑOR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 ESTOY EN CAMIN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U GRACIA TAN SÓLO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E BASTA Y MÁS NADA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El pueblo de Dios, también vacilaba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ría avanzar pero a veces dudaba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pueblo de Dios llorando rezaba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día perdón y recomenzaba.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pueblo de Dios, también tuvo hambre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tú le mandaste el pan de los cielos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 pueblo de Dios cantando dio gracias,</w:t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86485</wp:posOffset>
            </wp:positionH>
            <wp:positionV relativeFrom="paragraph">
              <wp:posOffset>156210</wp:posOffset>
            </wp:positionV>
            <wp:extent cx="2171065" cy="11601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probó de su amor, tu amor que no pasa.</w:t>
      </w:r>
    </w:p>
    <w:p>
      <w:pPr>
        <w:pStyle w:val="Normal"/>
        <w:spacing w:lineRule="auto" w:line="240" w:before="0" w:after="0"/>
        <w:ind w:left="1418" w:right="1377" w:hanging="0"/>
        <w:jc w:val="center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1418" w:right="-41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b/>
          <w:sz w:val="28"/>
          <w:u w:val="single"/>
        </w:rPr>
        <w:t>13. GRITA PROFETA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93720</wp:posOffset>
            </wp:positionH>
            <wp:positionV relativeFrom="paragraph">
              <wp:posOffset>312420</wp:posOffset>
            </wp:positionV>
            <wp:extent cx="1323975" cy="21450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Has recibido un destino, de otra palabra más fuerte;</w:t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es tu misión ser profeta, palabra de Dios viviente.</w:t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Tú irás llevando la luz,  en una entrega perenne, que tu voz es voz de Dios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la voz de Dios no muere.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 POR EL MUNDO,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RITA A LA GENTE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QUE EL AMOR DE DIOS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 ACABA,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I LA VOZ DE DIOS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 PIERDE. (2)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18740</wp:posOffset>
            </wp:positionH>
            <wp:positionV relativeFrom="paragraph">
              <wp:posOffset>155575</wp:posOffset>
            </wp:positionV>
            <wp:extent cx="1722755" cy="207454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Sigue tu rumbo, profeta, sobre la arena caliente.</w:t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Sigue sembrando en el mundo que el fruto se hará presente.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 temas si nuestra fe ante tu voz se detiene,</w:t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orque huimos del dolor y la voz de Dios nos duele.</w:t>
      </w:r>
    </w:p>
    <w:p>
      <w:pPr>
        <w:pStyle w:val="Normal"/>
        <w:spacing w:lineRule="auto" w:line="240" w:before="0" w:after="0"/>
        <w:ind w:right="95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Sigue cantando, profeta, cantos de vida o de muerte,</w:t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sigue anunciando a los hombres que el Reino de Dios ya viene.</w:t>
      </w:r>
    </w:p>
    <w:p>
      <w:pPr>
        <w:pStyle w:val="Normal"/>
        <w:spacing w:lineRule="auto" w:line="240" w:before="0" w:after="0"/>
        <w:ind w:right="951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No callarán esa voz, y a nadie puedes temerle,</w:t>
      </w:r>
    </w:p>
    <w:p>
      <w:pPr>
        <w:pStyle w:val="Normal"/>
        <w:spacing w:lineRule="auto" w:line="240" w:before="0" w:after="0"/>
        <w:ind w:right="1377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e tu voz viene de Dios y la voz de Dios no muere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7920" w:h="12240"/>
      <w:pgMar w:left="720" w:right="720" w:gutter="0" w:header="709" w:top="765" w:footer="4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Blippo Light 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tabs>
        <w:tab w:val="clear" w:pos="4419"/>
        <w:tab w:val="center" w:pos="142" w:leader="none"/>
        <w:tab w:val="right" w:pos="8838" w:leader="none"/>
      </w:tabs>
      <w:spacing w:before="0" w:after="200"/>
      <w:rPr/>
    </w:pPr>
    <w:r>
      <w:rPr>
        <w:rFonts w:cs="Blippo Light SF" w:ascii="Blippo Light SF" w:hAnsi="Blippo Light SF"/>
        <w:b/>
        <w:sz w:val="24"/>
      </w:rPr>
      <w:fldChar w:fldCharType="begin"/>
    </w:r>
    <w:r>
      <w:rPr>
        <w:sz w:val="24"/>
        <w:b/>
        <w:rFonts w:cs="Blippo Light SF" w:ascii="Blippo Light SF" w:hAnsi="Blippo Light SF"/>
      </w:rPr>
      <w:instrText xml:space="preserve"> PAGE </w:instrText>
    </w:r>
    <w:r>
      <w:rPr>
        <w:sz w:val="24"/>
        <w:b/>
        <w:rFonts w:cs="Blippo Light SF" w:ascii="Blippo Light SF" w:hAnsi="Blippo Light SF"/>
      </w:rPr>
      <w:fldChar w:fldCharType="separate"/>
    </w:r>
    <w:r>
      <w:rPr>
        <w:sz w:val="24"/>
        <w:b/>
        <w:rFonts w:cs="Blippo Light SF" w:ascii="Blippo Light SF" w:hAnsi="Blippo Light SF"/>
      </w:rPr>
      <w:t>18</w:t>
    </w:r>
    <w:r>
      <w:rPr>
        <w:sz w:val="24"/>
        <w:b/>
        <w:rFonts w:cs="Blippo Light SF" w:ascii="Blippo Light SF" w:hAnsi="Blippo Light SF"/>
      </w:rPr>
      <w:fldChar w:fldCharType="end"/>
    </w:r>
    <w:r>
      <w:rPr>
        <w:rFonts w:eastAsia="Blippo Light SF" w:cs="Blippo Light SF" w:ascii="Blippo Light SF" w:hAnsi="Blippo Light SF"/>
        <w:b/>
        <w:sz w:val="24"/>
      </w:rPr>
      <w:t xml:space="preserve">    </w:t>
    </w:r>
    <w:r>
      <w:rPr>
        <w:rFonts w:cs="Calibri"/>
      </w:rPr>
      <w:t xml:space="preserve">                                                                  </w:t>
    </w:r>
    <w:r>
      <w:rPr>
        <w:rFonts w:cs="Blippo Light SF" w:ascii="Blippo Light SF" w:hAnsi="Blippo Light SF"/>
        <w:b/>
        <w:sz w:val="24"/>
      </w:rPr>
      <w:t>Diócesis de Ciudad Guzmá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tabs>
        <w:tab w:val="clear" w:pos="4419"/>
        <w:tab w:val="center" w:pos="6237" w:leader="none"/>
        <w:tab w:val="right" w:pos="8838" w:leader="none"/>
      </w:tabs>
      <w:spacing w:before="0" w:after="200"/>
      <w:rPr/>
    </w:pPr>
    <w:r>
      <w:rPr>
        <w:rFonts w:cs="Blippo Light SF" w:ascii="Blippo Light SF" w:hAnsi="Blippo Light SF"/>
        <w:b/>
        <w:sz w:val="24"/>
      </w:rPr>
      <w:t>Diócesis de Ciudad Guzmán</w:t>
    </w:r>
    <w:r>
      <w:rPr>
        <w:sz w:val="24"/>
      </w:rPr>
      <w:t xml:space="preserve">            </w:t>
      <w:tab/>
      <w:t xml:space="preserve">                                                     </w:t>
    </w:r>
    <w:r>
      <w:rPr>
        <w:rFonts w:cs="Blippo Light SF" w:ascii="Blippo Light SF" w:hAnsi="Blippo Light SF"/>
        <w:b/>
        <w:sz w:val="24"/>
      </w:rPr>
      <w:fldChar w:fldCharType="begin"/>
    </w:r>
    <w:r>
      <w:rPr>
        <w:sz w:val="24"/>
        <w:b/>
        <w:rFonts w:cs="Blippo Light SF" w:ascii="Blippo Light SF" w:hAnsi="Blippo Light SF"/>
      </w:rPr>
      <w:instrText xml:space="preserve"> PAGE </w:instrText>
    </w:r>
    <w:r>
      <w:rPr>
        <w:sz w:val="24"/>
        <w:b/>
        <w:rFonts w:cs="Blippo Light SF" w:ascii="Blippo Light SF" w:hAnsi="Blippo Light SF"/>
      </w:rPr>
      <w:fldChar w:fldCharType="separate"/>
    </w:r>
    <w:r>
      <w:rPr>
        <w:sz w:val="24"/>
        <w:b/>
        <w:rFonts w:cs="Blippo Light SF" w:ascii="Blippo Light SF" w:hAnsi="Blippo Light SF"/>
      </w:rPr>
      <w:t>19</w:t>
    </w:r>
    <w:r>
      <w:rPr>
        <w:sz w:val="24"/>
        <w:b/>
        <w:rFonts w:cs="Blippo Light SF" w:ascii="Blippo Light SF" w:hAnsi="Blippo Light S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before="0" w:after="200"/>
      <w:jc w:val="right"/>
      <w:rPr>
        <w:rFonts w:ascii="Berlin Sans FB" w:hAnsi="Berlin Sans FB" w:cs="Berlin Sans FB"/>
        <w:b/>
        <w:b/>
        <w:shadow/>
        <w:color w:val="000000"/>
        <w:sz w:val="2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5885</wp:posOffset>
          </wp:positionH>
          <wp:positionV relativeFrom="paragraph">
            <wp:posOffset>-343535</wp:posOffset>
          </wp:positionV>
          <wp:extent cx="829945" cy="721360"/>
          <wp:effectExtent l="0" t="0" r="0" b="0"/>
          <wp:wrapNone/>
          <wp:docPr id="3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hadow/>
        <w:color w:val="000000"/>
        <w:sz w:val="28"/>
      </w:rPr>
      <w:t>9ª Asamblea Dioces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18840</wp:posOffset>
          </wp:positionH>
          <wp:positionV relativeFrom="paragraph">
            <wp:posOffset>-300990</wp:posOffset>
          </wp:positionV>
          <wp:extent cx="829945" cy="721360"/>
          <wp:effectExtent l="0" t="0" r="0" b="0"/>
          <wp:wrapNone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hadow/>
        <w:color w:val="000000"/>
        <w:sz w:val="28"/>
      </w:rPr>
      <w:t>9ª Asamblea Diocesana</w:t>
    </w:r>
    <w:r>
      <w:rPr>
        <w:sz w:val="28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4:00Z</dcterms:created>
  <dc:creator>LUZ</dc:creator>
  <dc:description/>
  <cp:keywords/>
  <dc:language>en-US</dc:language>
  <cp:lastModifiedBy>Ioannes Albertvs </cp:lastModifiedBy>
  <cp:lastPrinted>2014-02-20T15:01:00Z</cp:lastPrinted>
  <dcterms:modified xsi:type="dcterms:W3CDTF">2014-02-20T21:40:00Z</dcterms:modified>
  <cp:revision>8</cp:revision>
  <dc:subject/>
  <dc:title/>
</cp:coreProperties>
</file>