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Times New Roman" w:hAnsi="Times New Roman" w:cs="Times New Roman"/>
          <w:sz w:val="28"/>
          <w:u w:val="single"/>
        </w:rPr>
      </w:pPr>
      <w:r>
        <w:rPr>
          <w:rFonts w:cs="Times New Roman" w:ascii="Times New Roman" w:hAnsi="Times New Roman"/>
          <w:sz w:val="28"/>
          <w:u w:val="single"/>
        </w:rPr>
        <w:t>INTRODUCCIÓN</w:t>
      </w:r>
    </w:p>
    <w:p>
      <w:pPr>
        <w:pStyle w:val="NormalWeb"/>
        <w:jc w:val="both"/>
        <w:rPr/>
      </w:pPr>
      <w:r>
        <w:rPr/>
        <w:t>El capitalismo globalizado como fuerza mundial, influye en todos los ámbitos de la organización humana: económico, político, cultural, religioso. Su lógica de mercado, de ganancia y de poder, confunde a la mayoría y llega incluso a  aplastar su vida.</w:t>
      </w:r>
    </w:p>
    <w:p>
      <w:pPr>
        <w:pStyle w:val="NormalWeb"/>
        <w:jc w:val="both"/>
        <w:rPr/>
      </w:pPr>
      <w:r>
        <w:rPr/>
        <w:t>Este es nuestro México inserto en la dinámica imperialista:</w:t>
      </w:r>
    </w:p>
    <w:p>
      <w:pPr>
        <w:pStyle w:val="NormalWeb"/>
        <w:numPr>
          <w:ilvl w:val="0"/>
          <w:numId w:val="2"/>
        </w:numPr>
        <w:spacing w:before="280" w:after="0"/>
        <w:ind w:left="714" w:hanging="357"/>
        <w:jc w:val="both"/>
        <w:rPr>
          <w:sz w:val="22"/>
          <w:szCs w:val="22"/>
        </w:rPr>
      </w:pPr>
      <w:r>
        <w:rPr>
          <w:sz w:val="22"/>
          <w:szCs w:val="22"/>
        </w:rPr>
        <w:t xml:space="preserve">87 millones 150 mil mexicanos son pobres, admite el </w:t>
      </w:r>
      <w:r>
        <w:rPr>
          <w:rStyle w:val="Emphasis"/>
          <w:sz w:val="22"/>
          <w:szCs w:val="22"/>
        </w:rPr>
        <w:t>Informe de pobreza multidimensional en México 2008</w:t>
      </w:r>
      <w:r>
        <w:rPr>
          <w:sz w:val="22"/>
          <w:szCs w:val="22"/>
        </w:rPr>
        <w:t>, del Consejo Nacional de Evaluación de la Política de Desarrollo Social (Coneval).</w:t>
      </w:r>
    </w:p>
    <w:p>
      <w:pPr>
        <w:pStyle w:val="Normal"/>
        <w:numPr>
          <w:ilvl w:val="0"/>
          <w:numId w:val="2"/>
        </w:numPr>
        <w:spacing w:lineRule="auto" w:line="240" w:before="0" w:after="200"/>
        <w:ind w:left="714" w:hanging="357"/>
        <w:jc w:val="both"/>
        <w:rPr>
          <w:rFonts w:ascii="Times New Roman" w:hAnsi="Times New Roman" w:cs="Times New Roman"/>
        </w:rPr>
      </w:pPr>
      <w:r>
        <w:rPr>
          <w:rFonts w:eastAsia="Times New Roman" w:cs="Times New Roman" w:ascii="Times New Roman" w:hAnsi="Times New Roman"/>
          <w:lang w:val="es-ES_tradnl" w:eastAsia="es-ES"/>
        </w:rPr>
        <w:t xml:space="preserve">En materia de empleo, el informe de la Unicef señala que </w:t>
      </w:r>
      <w:r>
        <w:rPr>
          <w:rFonts w:eastAsia="Times New Roman" w:cs="Times New Roman" w:ascii="Times New Roman" w:hAnsi="Times New Roman"/>
          <w:color w:val="000000"/>
          <w:lang w:val="es-ES_tradnl" w:eastAsia="es-ES"/>
        </w:rPr>
        <w:t>22 millones de jóvenes no tienen empleo y no asisten a la escuela (Érika Ramírez, Revista Contralínea, 19 de julio 2011).</w:t>
      </w:r>
    </w:p>
    <w:p>
      <w:pPr>
        <w:pStyle w:val="NormalWeb"/>
        <w:numPr>
          <w:ilvl w:val="0"/>
          <w:numId w:val="2"/>
        </w:numPr>
        <w:spacing w:before="0" w:after="280"/>
        <w:ind w:left="714" w:hanging="357"/>
        <w:jc w:val="both"/>
        <w:rPr/>
      </w:pPr>
      <w:r>
        <w:rPr>
          <w:sz w:val="22"/>
          <w:szCs w:val="22"/>
        </w:rPr>
        <w:t>En México más de la mitad de los desempleados actuales tiene entre 14 y 29 años de edad, y que donde más se presenta este problema es en el grupo de edad de los 20 a los 24 años (Mayela Sánchez, Revista Contralínea, 17 de febrero 2011)</w:t>
      </w:r>
    </w:p>
    <w:p>
      <w:pPr>
        <w:pStyle w:val="Normal"/>
        <w:numPr>
          <w:ilvl w:val="0"/>
          <w:numId w:val="2"/>
        </w:numPr>
        <w:spacing w:lineRule="auto" w:line="240" w:before="0" w:after="200"/>
        <w:ind w:left="714" w:hanging="357"/>
        <w:jc w:val="both"/>
        <w:rPr/>
      </w:pPr>
      <w:hyperlink r:id="rId2">
        <w:r>
          <w:rPr>
            <w:rStyle w:val="InternetLink"/>
            <w:rFonts w:cs="Times New Roman" w:ascii="Times New Roman" w:hAnsi="Times New Roman"/>
            <w:bCs/>
            <w:kern w:val="2"/>
            <w:lang w:eastAsia="es-ES"/>
          </w:rPr>
          <w:t>México, ineficiente contra la desaparición forzada: CIDH</w:t>
        </w:r>
      </w:hyperlink>
      <w:r>
        <w:rPr>
          <w:rFonts w:cs="Times New Roman" w:ascii="Times New Roman" w:hAnsi="Times New Roman"/>
          <w:bCs/>
          <w:kern w:val="2"/>
          <w:lang w:eastAsia="es-ES"/>
        </w:rPr>
        <w:t xml:space="preserve"> . </w:t>
      </w:r>
      <w:r>
        <w:rPr>
          <w:rFonts w:eastAsia="Times New Roman" w:cs="Times New Roman" w:ascii="Times New Roman" w:hAnsi="Times New Roman"/>
          <w:lang w:eastAsia="es-ES"/>
        </w:rPr>
        <w:t>Afecta a miles de personas y a sus familiares, sin que hasta el momento el gobierno haya aplicado mecanismos de investigación y búsqueda eficientes, expuso el relator Rodrigo Escobar al presentar reporte sobre su visita al país. (la jornada 30-09-2011)</w:t>
      </w:r>
    </w:p>
    <w:p>
      <w:pPr>
        <w:pStyle w:val="NormalWeb"/>
        <w:numPr>
          <w:ilvl w:val="0"/>
          <w:numId w:val="2"/>
        </w:numPr>
        <w:spacing w:before="0" w:after="280"/>
        <w:ind w:left="714" w:hanging="357"/>
        <w:jc w:val="both"/>
        <w:rPr>
          <w:sz w:val="22"/>
          <w:szCs w:val="22"/>
        </w:rPr>
      </w:pPr>
      <w:r>
        <w:rPr>
          <w:sz w:val="22"/>
          <w:szCs w:val="22"/>
        </w:rPr>
        <w:t>A partir de julio de 2011 éste es “el sexenio de los 50 mil muertos”… hasta el momento. Tomando en cuenta las tarjetas informativas de las fiscalías estatales y la federal y de las secretarías de Seguridad Pública estatales y federal, en cuatro años y medio (…) Zeta ha documentado por lo menos 50 mil 490 asesinatos relacionados con el crimen organizado. (de la semana del 5 al 14 de julio de 2011) del semanario tijuanense Zeta.</w:t>
      </w:r>
    </w:p>
    <w:p>
      <w:pPr>
        <w:pStyle w:val="Normal"/>
        <w:numPr>
          <w:ilvl w:val="0"/>
          <w:numId w:val="2"/>
        </w:numPr>
        <w:spacing w:lineRule="auto" w:line="240" w:before="0" w:after="200"/>
        <w:ind w:left="714" w:hanging="357"/>
        <w:jc w:val="both"/>
        <w:rPr>
          <w:i/>
          <w:i/>
        </w:rPr>
      </w:pPr>
      <w:r>
        <w:rPr>
          <w:rFonts w:cs="Times New Roman" w:ascii="Times New Roman" w:hAnsi="Times New Roman"/>
        </w:rPr>
        <w:t>Alrededor del 10 por ciento de los residentes de cada entidad federativa no cuenta con educación básica. Significa que 23 millones a nivel nacional tienen esta carencia.</w:t>
      </w:r>
    </w:p>
    <w:p>
      <w:pPr>
        <w:pStyle w:val="Normal"/>
        <w:numPr>
          <w:ilvl w:val="0"/>
          <w:numId w:val="2"/>
        </w:numPr>
        <w:spacing w:lineRule="auto" w:line="240" w:before="0" w:after="200"/>
        <w:ind w:left="714" w:hanging="357"/>
        <w:jc w:val="both"/>
        <w:rPr>
          <w:i/>
          <w:i/>
        </w:rPr>
      </w:pPr>
      <w:r>
        <w:rPr>
          <w:rFonts w:cs="Times New Roman" w:ascii="Times New Roman" w:hAnsi="Times New Roman"/>
        </w:rPr>
        <w:t>En materia de salud, 43 millones 380 mil personas (40.7 por ciento de la población total del país) carecen de este derecho social.</w:t>
      </w:r>
      <w:r>
        <w:rPr>
          <w:i/>
        </w:rPr>
        <w:t xml:space="preserve"> .  </w:t>
      </w:r>
      <w:r>
        <w:rPr>
          <w:rFonts w:cs="Times New Roman" w:ascii="Times New Roman" w:hAnsi="Times New Roman"/>
        </w:rPr>
        <w:t>(</w:t>
      </w:r>
      <w:hyperlink r:id="rId3">
        <w:r>
          <w:rPr>
            <w:rStyle w:val="InternetLink"/>
            <w:rFonts w:cs="Times New Roman" w:ascii="Times New Roman" w:hAnsi="Times New Roman"/>
            <w:color w:val="000000"/>
            <w:u w:val="none"/>
          </w:rPr>
          <w:t>Isabel Argüello</w:t>
        </w:r>
      </w:hyperlink>
      <w:r>
        <w:rPr>
          <w:rStyle w:val="Style21"/>
          <w:rFonts w:cs="Times New Roman" w:ascii="Times New Roman" w:hAnsi="Times New Roman"/>
          <w:color w:val="000000"/>
        </w:rPr>
        <w:t xml:space="preserve">, </w:t>
      </w:r>
      <w:r>
        <w:rPr>
          <w:rFonts w:cs="Times New Roman" w:ascii="Times New Roman" w:hAnsi="Times New Roman"/>
        </w:rPr>
        <w:t>revista Contralínea, 18 agosto 2011.)</w:t>
      </w:r>
    </w:p>
    <w:p>
      <w:pPr>
        <w:pStyle w:val="Normal"/>
        <w:numPr>
          <w:ilvl w:val="0"/>
          <w:numId w:val="2"/>
        </w:numPr>
        <w:spacing w:lineRule="auto" w:line="240" w:before="0" w:after="280"/>
        <w:ind w:left="714" w:hanging="357"/>
        <w:jc w:val="both"/>
        <w:rPr>
          <w:rFonts w:ascii="Times New Roman" w:hAnsi="Times New Roman" w:eastAsia="Times New Roman" w:cs="Times New Roman"/>
          <w:lang w:eastAsia="es-ES"/>
        </w:rPr>
      </w:pPr>
      <w:r>
        <w:rPr>
          <w:rFonts w:cs="Times New Roman" w:ascii="Times New Roman" w:hAnsi="Times New Roman"/>
        </w:rPr>
        <w:t>Durante la administración de Felipe Calderón Hinojosa han desaparecido, al menos, 917 mujeres. De éstas, 411 son menores de 18 años. De acuerdo con el Registro Nacional de Personas Extraviadas de la Secretaría de Seguridad Pública (SSP)</w:t>
      </w:r>
    </w:p>
    <w:p>
      <w:pPr>
        <w:pStyle w:val="Normal"/>
        <w:spacing w:lineRule="auto" w:line="240"/>
        <w:ind w:firstLine="708"/>
        <w:jc w:val="both"/>
        <w:rPr/>
      </w:pPr>
      <w:r>
        <w:rPr>
          <w:rFonts w:cs="Times New Roman" w:ascii="Times New Roman" w:hAnsi="Times New Roman"/>
          <w:color w:val="000000"/>
          <w:sz w:val="24"/>
          <w:szCs w:val="24"/>
        </w:rPr>
        <w:t>En nuestros días de desprecio y exclusión, estamos orillados a apostar por la compasión y por la solidaridad, para gozar el haber abierto el corazón al hermano. En este mundo que día a día es más violento y está más desgarrado por el odio, hay que sembrar la misericordia en la familia, mirar con ojos compasivos  y volvernos esperanza de vida para los caíd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 mundialización capitalista contiene una crisis de civilización que plantea desafíos también mundiales. El más importante hoy, aunque no el único, es el que resulta de la articulación entre modelo económico, social y cultural mundial: deterioro del ambiente social y natural. Dentro de esta podría desaparecer la capacidad del planeta para sostener la vida, misterio de Dios.</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sz w:val="24"/>
          <w:szCs w:val="24"/>
        </w:rPr>
        <w:t>Esta realidad desalentadora  se transforma en desafío, cuando se tiene sensibilidad y conciencia de que se trata de una transformación radical, en la que adquiere uno identidad y  existencia.</w:t>
      </w:r>
      <w:r>
        <w:rPr>
          <w:rFonts w:cs="Times New Roman" w:ascii="Times New Roman" w:hAnsi="Times New Roman"/>
          <w:color w:val="000000"/>
          <w:sz w:val="24"/>
          <w:szCs w:val="24"/>
        </w:rPr>
        <w:t xml:space="preserve"> El desafío </w:t>
      </w:r>
      <w:r>
        <w:rPr>
          <w:rFonts w:cs="Times New Roman" w:ascii="Times New Roman" w:hAnsi="Times New Roman"/>
          <w:sz w:val="24"/>
          <w:szCs w:val="24"/>
        </w:rPr>
        <w:t>exige a la humanidad avanzar hacia la autoconstrucción como la gran familia humana. El planeta ha de ser tierra para todos no iguales, sino diversos o terminará no siéndolo para nadie.</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l hilo con el que se teje la siguiente reflexión es el ecumenismo. Para presentarlo no solo como diálogo sino como experiencias vividas y compartidas. Como postura que nos lleva más allá de la tolerancia, que nos atrae a la solidaridad. Se presenta como faro que atrae una esperanza para el futuro. Más que respetar dogmas y credos es compartir testimonios y sembrar utopías de las cuales otros, no importa quienes, cuidarán y recolectarán los frutos.</w:t>
      </w:r>
    </w:p>
    <w:p>
      <w:pPr>
        <w:pStyle w:val="Normal"/>
        <w:spacing w:lineRule="auto" w:line="240"/>
        <w:ind w:firstLine="708"/>
        <w:jc w:val="both"/>
        <w:rPr/>
      </w:pPr>
      <w:r>
        <w:rPr>
          <w:rFonts w:cs="Times New Roman" w:ascii="Times New Roman" w:hAnsi="Times New Roman"/>
          <w:color w:val="000000"/>
          <w:sz w:val="24"/>
          <w:szCs w:val="24"/>
        </w:rPr>
        <w:t>La reflexión de fe escrita aquí no intenta comprender científicamente el sufrimiento  que nos rodea, sino animar a superarlo con gestos pequeños, que ayuden a poner la historia en la dirección correcta. Precisamente este es el primer apartado de la reflexión: la historia original es dirigirnos al Reino. Y el Reino no es separado a nuestro aquí y ahora. El Reino se inicia aquí, y su inicio es la construcción de la Casa Común. Ese es el mensaje de Jesús, fue su pasión y es su esperanza.</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én construye y cómo construye? A estas preguntas, un poco desanimadoras responde el segundo momento. Todos somos sujetos de la construcción. Con procesos en comunidad que respondan solidariamente y den valor a la realidad. Son gestos que tienen como fin una civilización que quiere ser más humana, que asuma la realidad que nos toca vivir y que quiera transformarla.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í con las experiencias ya vividas y las que buscamos iniciar, se reconoce a estos procesos comunitarios-solidarios como profetas vivos que buscan, construyen, contagian e impulsan la esperanza, de un mundo mejor para Pacha mama, y para la humanidad.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uestra esperanza en el horizonte es que Dios, satisfecho con la obra de los seres humanos, vendrá, como un igual, a sentarse a comer y beber entre nosotros. Los pueblos del mundo deben construir las condiciones que hagan posible todas y cualquier bella esperanza particular y universal. Y Dios, enamorado de nuestras esperanzas palpables y compartidas, nos conceda ahora sí, resurrección y vida etern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EL MENSAJE DEL REINO: CONSTRUIR LA CASA COMÚN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Reino de Dios es el corazón del mensaje de Jesús, la pasión que animó toda su vida, la razón por la que fue ejecutado, la fuerza de su resurrección. El Reino fue el núcleo fundamental de su experiencia de Dios, de la convivencia humana y de la construcción del mundo. Desde ahí resitúa todo de una manera diferente. Y desde un lenguaje de “poética y gestos”, sugiere cómo actúa Dios, y cómo sería el mundo si hubiera gente que actuara como Él.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Para crear la experiencia de fe auténtica, Jesús establece una relación directa entre esta vida, la vida ordinaria, y el reino de Dios. Así que cuando Jesús habla de </w:t>
      </w:r>
      <w:r>
        <w:rPr>
          <w:rFonts w:cs="Times New Roman" w:ascii="Times New Roman" w:hAnsi="Times New Roman"/>
          <w:i/>
          <w:sz w:val="24"/>
          <w:szCs w:val="24"/>
          <w:lang w:val="es-MX"/>
        </w:rPr>
        <w:t>vida</w:t>
      </w:r>
      <w:r>
        <w:rPr>
          <w:rFonts w:cs="Times New Roman" w:ascii="Times New Roman" w:hAnsi="Times New Roman"/>
          <w:sz w:val="24"/>
          <w:szCs w:val="24"/>
          <w:lang w:val="es-MX"/>
        </w:rPr>
        <w:t xml:space="preserve">, se trata siempre de la vida en relación al proyecto fundamental de Dios: su Reino que se funde y se realiza en esta vida. Como lo presenta Jesús, antes de cualquier interpretación, el reino de Dios es un proyecto de vida, para vivirla ya en esta vida, en plenitud. Y lo expresa con gestos concretos que van ya en este sentido: curar, alimentar, consolar, liberar, todos los gestos que hacen vivir a la g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e ahí que un Dios sin reino nada tiene que ver con el de Jesús. El Dios de Jesús es siempre un Dios con una voluntad, con un proyecto, c</w:t>
      </w:r>
      <w:bookmarkStart w:id="0" w:name="_GoBack"/>
      <w:bookmarkEnd w:id="0"/>
      <w:r>
        <w:rPr>
          <w:rFonts w:cs="Times New Roman" w:ascii="Times New Roman" w:hAnsi="Times New Roman"/>
          <w:sz w:val="24"/>
          <w:szCs w:val="24"/>
        </w:rPr>
        <w:t xml:space="preserve">on una utopía: Dios quiere un mundo distinto, digno del ser humano y digno de Dio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or esto la teología de la liberación no se trata simplemente de aplicar a nuevas áreas las viejas nociones teológicas, sino de vivir y pensar la fe desde categorías socioculturales distintas, se trata de vivir la fe a partir del modo como se vive el proceso liberador. La necesidad de hacer una lectura teológica madura y rigurosa del proceso histór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La teología latinoamericana es producto de una reflexión seria y consciente de la realidad de nuestro continente: pobreza, marginación, dependencia, exclusión, poder, intimidación, etc. Ha representado una respuesta coherente a los problemas de la sociedad latina porque su reflexión es desde la óptica del Dios de la vida, su amor y compromiso con los pobres. </w:t>
      </w:r>
    </w:p>
    <w:p>
      <w:pPr>
        <w:pStyle w:val="Normal"/>
        <w:spacing w:lineRule="auto" w:line="240"/>
        <w:jc w:val="both"/>
        <w:rPr/>
      </w:pPr>
      <w:r>
        <w:rPr>
          <w:rFonts w:cs="Times New Roman" w:ascii="Times New Roman" w:hAnsi="Times New Roman"/>
          <w:sz w:val="24"/>
          <w:szCs w:val="24"/>
        </w:rPr>
        <w:tab/>
        <w:t>La teología se ha visto interpelada para generar nuevos espacios y alternativas de trabajo para los pobres y excluidos. Éste sigue siendo el núcleo de toda acción, pues pobres en latinoamérica los hay cada vez más y sus necesidades son un llamado a la postura de la opción por la vid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Gustavo Gutiérrez contrapuso la teología de la liberación a una buena parte de teología contemporánea por haber partido del desafío lanzado por el no creyente. El no creyente cuestiona nuestro mundo religioso y le exige una purificación y una renovación profunda. La teología de la liberación cambia de sujeto social. Ya no se centra en el interlocutor típico del mundo moderno –culto y secularizado- sino en el pobre, en el cristiano de base, sencillo, oprimido, y muchas veces desesperanzad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l intento por descubrir a un Dios de la vida, de la historia y liberador de los pobres, muestra una alternativa de resistencia y liberación que tiende a concretar la utopía cristiana de liberar a los seres humanos de las cadenas que los oprimen: “el Evangelio de Jesucristo es el mensaje de libertad y fuerza de liberación. La Iglesia de Cristo hace suyas estas aspiraciones ejerciendo su discernimiento a la luz del Evangelio que es por su misma naturaleza mensaje de libertad y liberación” (Ignacio Ellacuría).</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Nada sostiene pensar que el Espíritu Santo quiere imponer al mundo un pensamiento único con el que todos los cristianos, piensen de la misma manera con una teología oficial. El </w:t>
      </w:r>
      <w:r>
        <w:rPr>
          <w:rFonts w:cs="Times New Roman" w:ascii="Times New Roman" w:hAnsi="Times New Roman"/>
          <w:color w:val="000000"/>
          <w:sz w:val="24"/>
          <w:szCs w:val="24"/>
          <w:lang w:val="es-MX"/>
        </w:rPr>
        <w:t>Espíritu Santo actúa desde</w:t>
      </w:r>
      <w:r>
        <w:rPr>
          <w:rFonts w:cs="Times New Roman" w:ascii="Times New Roman" w:hAnsi="Times New Roman"/>
          <w:sz w:val="24"/>
          <w:szCs w:val="24"/>
          <w:lang w:val="es-MX"/>
        </w:rPr>
        <w:t xml:space="preserve"> la diversidad, la multiplicidad y el diálogo entre muchas maneras de pensar en el cristianismo, de un modo práctico, real y concreto. No supone uniformidad en los discursos, ritos, costumbres o comportamientos prácticos. Por lo tanto, creer en el Espíritu Santo es creer en la diversidad del pueblo de Dios. (1 Cor 12, 4-2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Desde un abordaje lingüístico-ideológico, </w:t>
      </w:r>
      <w:r>
        <w:rPr>
          <w:rFonts w:cs="Times New Roman" w:ascii="Times New Roman" w:hAnsi="Times New Roman"/>
          <w:i/>
          <w:sz w:val="24"/>
          <w:szCs w:val="24"/>
        </w:rPr>
        <w:t>oikoumenê</w:t>
      </w:r>
      <w:r>
        <w:rPr>
          <w:rFonts w:cs="Times New Roman" w:ascii="Times New Roman" w:hAnsi="Times New Roman"/>
          <w:sz w:val="24"/>
          <w:szCs w:val="24"/>
        </w:rPr>
        <w:t xml:space="preserve"> se entiende como el mundo habitado en el que coexisten diversos pueblos, con diversidad de lenguas, culturas y religiones, la casa común. La búsqueda de la unidad humana es una respuesta al evangelio de Jesucristo, el anuncio y vivencia del Reino de Dios y al reconocimiento de que Dios todo lo une, integra, cura y hace conjunto. “Es este Dios, el Dios de todos los pueblos y todas las culturas, es la revelación que se hace presente hasta hoy, en diferentes rostros que trascienden nuestras concepciones humanas de lo divino o la divinidad, es así que desde este concepto de casa común se puede comprender cómo lo diverso es instrumento de unida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La unidad en lo diverso es parte del proyecto divino. El reto es saber cómo en la diversidad, todos y todas, nos descubrimos y reconocemos como miembros de una sola familia. Es reconocer que  la gracia de Dios es multiforme. Y así también son diversos los rostros, las voces, las liturgias, sin olvidar que lo que nos une en este magno proyecto y misterio divino que, desde las diferentes tradiciones buscamos es: la vida digna</w:t>
      </w:r>
      <w:r>
        <w:rPr>
          <w:rFonts w:cs="Times New Roman" w:ascii="Times New Roman" w:hAnsi="Times New Roman"/>
          <w:sz w:val="24"/>
          <w:szCs w:val="24"/>
        </w:rPr>
        <w:t xml:space="preserve"> en esta oikoumene</w:t>
      </w:r>
      <w:r>
        <w:rPr>
          <w:rFonts w:cs="Times New Roman" w:ascii="Times New Roman" w:hAnsi="Times New Roman"/>
          <w:sz w:val="24"/>
          <w:szCs w:val="24"/>
          <w:lang w:val="es-MX"/>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os tiempos actuales demandan una colaboración más activa entre las diferentes maneras de ser iglesia, para desenmascarar la idolatría que impide vivir en plenitud su libertad. “Es necesario reconocer que la globalización es un momento histórico y cultural que  ofrece espacios para recrear lo más humano que caracteriza cada puebl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or eso es necesario someter la realidad  a un discernimiento urgente y creativo, para hacer presente desde la multiplicidad la misión de Jesús. Que reclama la instauración de un reinado de Dios por medio de la justicia, la dignificación y la búsqueda de la verdad (Lc. 4, 43; 8,10). Como parte de su tradición cultural y consciente de la trascendencia histórica, Jesús apeló a su misión mesiánica, y la conectó con el sufrimiento de un pueblo que clamaba por la liberación (Lc. 4,18).</w:t>
      </w:r>
    </w:p>
    <w:p>
      <w:pPr>
        <w:pStyle w:val="Normal"/>
        <w:spacing w:lineRule="auto" w:line="240"/>
        <w:jc w:val="both"/>
        <w:rPr/>
      </w:pPr>
      <w:r>
        <w:rPr>
          <w:rFonts w:cs="Times New Roman" w:ascii="Times New Roman" w:hAnsi="Times New Roman"/>
          <w:sz w:val="24"/>
          <w:szCs w:val="24"/>
          <w:lang w:val="es-MX"/>
        </w:rPr>
        <w:tab/>
        <w:t xml:space="preserve">Si la fe, reflexión y la acción están fundamentadas en la enseñanza y misión de Jesús y en la existencia de Dios como criterio de verdad con la finalidad de servir a los oprimidos y excluidos, entonces se hace necesario y fundamental abrirnos al diálogo y al trabajo común con quienes comparten el mismo principio de acción para acompañar y solidarizarnos entre todos.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Jesucristo deja a sus discípulos la misión de ir y propagar su palabra haciendo discípulos (Mt 28, 16-20; Mc 16,14-18; Lc 24,36-49; Jn 20,19-23). Para ellos el mandato se concreta en el mundo habitado, para que “la trascendencia de la Iglesia esté en la convivencia digna y humana, en un momento histórico a partir de la fe” (Helio Gallardo). Por eso la respuesta al llamado demanda un cambio en el estilo de vida del discípulo. Una capacidad de diálogo, de servicio, de búsqueda y cercanía.</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El ecumenismo es parte fundamental de la enseñanza y misión de Jesús: la apertura al otro y su inclusión en el proyecto de liberación-salvación del ser humano. El seguimiento se da en el vivir histórico concreto. Se tiene el compromiso, por amor al Reino, de manifestar la presencia de Dios mediante hechos que transformen y que generen condiciones de vida digna para todos. El ecumenismo se experimenta a partir del sueño común de contribuir a la construcción de un mundo donde todos y todas tengamos cabida. Creemos en una iglesia unida en la diversidad</w:t>
      </w:r>
      <w:r>
        <w:rPr>
          <w:rFonts w:cs="Times New Roman" w:ascii="Times New Roman" w:hAnsi="Times New Roman"/>
          <w:b/>
          <w:sz w:val="24"/>
          <w:szCs w:val="24"/>
          <w:lang w:val="es-MX"/>
        </w:rPr>
        <w:t>.</w:t>
      </w:r>
    </w:p>
    <w:p>
      <w:pPr>
        <w:pStyle w:val="Normal"/>
        <w:spacing w:lineRule="auto" w:line="240"/>
        <w:jc w:val="both"/>
        <w:rPr/>
      </w:pPr>
      <w:r>
        <w:rPr>
          <w:rFonts w:cs="Times New Roman" w:ascii="Times New Roman" w:hAnsi="Times New Roman"/>
          <w:sz w:val="24"/>
          <w:szCs w:val="24"/>
          <w:lang w:val="es-MX"/>
        </w:rPr>
        <w:tab/>
        <w:t xml:space="preserve">El ecumenismo es la posibilidad de vivir y practicar nuestra fe, sentirnos y sabernos iglesias que en el camino, encuentra hermanos y hermanas que comparten con nosotros la fe en el Reino de Dios, como el centurión (cfr. Lc 7, 1-10). El diálogo se presenta como plataforma en la cual podemos compartir los problemas acusantes de la sociedad. </w:t>
      </w:r>
    </w:p>
    <w:p>
      <w:pPr>
        <w:pStyle w:val="Normal"/>
        <w:spacing w:lineRule="auto" w:line="240"/>
        <w:jc w:val="both"/>
        <w:rPr/>
      </w:pPr>
      <w:r>
        <w:rPr>
          <w:rFonts w:cs="Times New Roman" w:ascii="Times New Roman" w:hAnsi="Times New Roman"/>
          <w:sz w:val="24"/>
          <w:szCs w:val="24"/>
          <w:lang w:val="es-MX"/>
        </w:rPr>
        <w:tab/>
        <w:t>El proyecto de Dios es una humanidad rumbo a la liberación, que camina, lucha, sufre, se cae y levanta de nuevo. “Lo que importa es el destino de nuestra humanidad y no el destino de posibles humanidades que nunca podremos descubrir” (José Comblin). Desde esta construcción, aseguramos la casa común, con el fundamento de una fe, esperanza, y amor en la diversidad de la revelación.</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Jesús se situó en la marginalidad del sistema, y desde ahí comprendió y reveló correctamente a Dios. Aquí el sentido profundo de la solidaridad de Jesús con los pobres. Pues “el mundo de los pobres es una realidad que da que pensar, es una realidad que capacita a pensar, y es una realidad que enseña a pensar” (Jon Sobrino). </w:t>
      </w:r>
    </w:p>
    <w:p>
      <w:pPr>
        <w:pStyle w:val="Normal"/>
        <w:spacing w:lineRule="auto" w:line="240"/>
        <w:jc w:val="both"/>
        <w:rPr/>
      </w:pPr>
      <w:r>
        <w:rPr>
          <w:rFonts w:cs="Times New Roman" w:ascii="Times New Roman" w:hAnsi="Times New Roman"/>
          <w:sz w:val="24"/>
          <w:szCs w:val="24"/>
          <w:lang w:val="es-MX"/>
        </w:rPr>
        <w:tab/>
        <w:t>Es necesario pensar, comprender y experimentar a Dios desde la marginalidad de los pobres, es tomar como punto de partida de la reflexión teológica, la solidaridad con la vida, la situación, las esperanzas y el destino de los marginados del sistema.</w:t>
      </w:r>
    </w:p>
    <w:p>
      <w:pPr>
        <w:pStyle w:val="Normal"/>
        <w:spacing w:lineRule="auto" w:line="240"/>
        <w:jc w:val="both"/>
        <w:rPr/>
      </w:pPr>
      <w:r>
        <w:rPr>
          <w:rFonts w:cs="Times New Roman" w:ascii="Times New Roman" w:hAnsi="Times New Roman"/>
          <w:sz w:val="24"/>
          <w:szCs w:val="24"/>
          <w:lang w:val="es-MX"/>
        </w:rPr>
        <w:tab/>
        <w:t>Desde los hechos sabemos que los marginados se convierten en excluidos y desechables para el sistema que todo lo ve desde la funcionalidad. Aun así desde esta situación de indiferencia, incluso de olvido,  se desencadena anhelo y el esfuerzo por vivir. Solidaridad y civilización pueden y deben ser analizados desde principios universales y basados en la dignidad y naturaleza humana, los derechos universales y el bien común.</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Los llamados milagros de Jesús muestran su compasión. Jesús aparece profundamente conmovido por el dolor ajeno: “se le conmovieron las entrañas” (Mc 6,34; Mt 9,36), reacciona ante él y hace de esa reacción algo primero y último, criterio de toda su práctica. El ver, pensar y sentir en el vientre, entrañas, corazón, el sufrimiento del hermano, la realidad y el destino del pueblo, desencadena la solidaridad. El sufrimiento evidencia la igualdad en la humanidad y la compasión nos unifica.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En la globalización, la solidaridad no se trata simplemente de que todos entren en el “globo”, sino de vernos como parte de nuestra casa mundial, como la llamó Martín Lutter King (pastor bautista). Por lo tanto la solidaridad no es exclusiva, es la mesa compartida entre todos y con desiguales. Como la de Jesús, es la mesa que construye familia humana. Sin solidaridad no hay mística, ni dinamismo que alimente y lleve a formar esta familia.</w:t>
      </w:r>
    </w:p>
    <w:p>
      <w:pPr>
        <w:pStyle w:val="Normal"/>
        <w:spacing w:lineRule="auto" w:line="240"/>
        <w:jc w:val="both"/>
        <w:rPr/>
      </w:pPr>
      <w:r>
        <w:rPr>
          <w:rFonts w:cs="Times New Roman" w:ascii="Times New Roman" w:hAnsi="Times New Roman"/>
          <w:sz w:val="24"/>
          <w:szCs w:val="24"/>
          <w:lang w:val="es-MX"/>
        </w:rPr>
        <w:tab/>
        <w:t>La solidaridad reconstruye lo caído y construye lo que todavía no ha existido. Ya no es suficiente el diálogo, sino que es necesario compartir el sueño, la utopía. Crear compromisos de corazón a corazón. Crear espacios en los que se multiplique el Edén (cf. Gn 1,28). Y como propuesta de Dios lograr que todos los rincones donde habite la humanidad sean un paraíso, que toda la tierra sea un Edén. Para que “el mundo llegue a ser un hogar para el hombre” (Ernst Bloch).</w:t>
      </w:r>
    </w:p>
    <w:p>
      <w:pPr>
        <w:pStyle w:val="Normal"/>
        <w:spacing w:lineRule="auto" w:line="240"/>
        <w:jc w:val="both"/>
        <w:rPr/>
      </w:pPr>
      <w:r>
        <w:rPr>
          <w:rFonts w:cs="Times New Roman" w:ascii="Times New Roman" w:hAnsi="Times New Roman"/>
          <w:sz w:val="24"/>
          <w:szCs w:val="24"/>
          <w:lang w:val="es-MX"/>
        </w:rPr>
        <w:tab/>
        <w:t xml:space="preserve">La vida como tal siempre demandará vida, la vida busca vida, así como la dignidad exige dignidad y la solidaridad, compromiso con el ser humano. Ser ecuménico es asumir todas estas dimensiones, considerando nuestra fe como un elemento fundamental de la transformación del entorno social con la finalidad de habitar la tierra dignamente. </w:t>
      </w:r>
    </w:p>
    <w:p>
      <w:pPr>
        <w:pStyle w:val="Normal"/>
        <w:spacing w:lineRule="auto" w:line="240"/>
        <w:jc w:val="both"/>
        <w:rPr/>
      </w:pPr>
      <w:r>
        <w:rPr>
          <w:rFonts w:cs="Times New Roman" w:ascii="Times New Roman" w:hAnsi="Times New Roman"/>
          <w:sz w:val="24"/>
          <w:szCs w:val="24"/>
          <w:lang w:val="es-MX"/>
        </w:rPr>
        <w:tab/>
        <w:t>El ecumenismo como proceso es marcado por los contextos sociales, políticos y económicos que inciden en nuestras sociedades. Nuestros tiempos nos demandan  una participación más activa con la finalidad de desenmascarar la idolatría que esconde el sistema y que impide al ser humano ser pleno, libre y salvo. Estos contextos permiten visualizar horizontes, experimentar la esperanza para saber  hacia donde debemos encaminar el compromis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Pensar el ecumenismo como un nuevo horizonte de práctica eclesial es una respuesta factible a los tiempos que vivimos. Es construir una iglesia que asuma a todos los otros porque a todos afecta la realidad, así se rescata lo propio y original del cristianismo, la utopía y la esperanza de construir el Reino. </w:t>
      </w:r>
    </w:p>
    <w:p>
      <w:pPr>
        <w:pStyle w:val="Normal"/>
        <w:spacing w:lineRule="auto" w:line="240"/>
        <w:jc w:val="both"/>
        <w:rPr/>
      </w:pPr>
      <w:r>
        <w:rPr>
          <w:rFonts w:cs="Times New Roman" w:ascii="Times New Roman" w:hAnsi="Times New Roman"/>
          <w:sz w:val="24"/>
          <w:szCs w:val="24"/>
          <w:lang w:val="es-MX"/>
        </w:rPr>
        <w:tab/>
        <w:t>“La unidad no es algo que haya que construir, sino descubrir: resurgimiento de la Iglesia indivisa que, a pesar de tantas crispaciones con la identidad, es sin duda el fenómeno decisivo de nuestro tiempo”. (Clément Olivier, teólogo ortodoxo)</w:t>
      </w:r>
      <w:r>
        <w:rPr>
          <w:rStyle w:val="FootnoteCharacters"/>
          <w:rStyle w:val="FootnoteAnchor"/>
          <w:rFonts w:cs="Times New Roman" w:ascii="Times New Roman" w:hAnsi="Times New Roman"/>
          <w:sz w:val="24"/>
          <w:szCs w:val="24"/>
          <w:lang w:val="es-MX"/>
        </w:rPr>
        <w:footnoteReference w:id="4"/>
      </w:r>
      <w:r>
        <w:rPr>
          <w:rFonts w:cs="Times New Roman" w:ascii="Times New Roman" w:hAnsi="Times New Roman"/>
          <w:sz w:val="24"/>
          <w:szCs w:val="24"/>
          <w:lang w:val="es-MX"/>
        </w:rPr>
        <w:t xml:space="preserve">.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Se ha iniciado un intercambio de dones. E</w:t>
      </w:r>
      <w:r>
        <w:rPr>
          <w:rFonts w:cs="Times New Roman" w:ascii="Times New Roman" w:hAnsi="Times New Roman"/>
          <w:sz w:val="24"/>
          <w:szCs w:val="24"/>
        </w:rPr>
        <w:t>l reto en las iglesias es saber cómo en la diversidad, todos y todas, que profesan diferentes confesiones, o incluso sin ellas,  nos descubrimos y reconocemos a los otros como miembros de una sola familia: hermanos y hermanas habitantes de esta Casa Común. Comunión es uno de los nombres más hermosos de la Iglesia.</w:t>
      </w:r>
      <w:r>
        <w:br w:type="page"/>
      </w:r>
    </w:p>
    <w:p>
      <w:pPr>
        <w:pStyle w:val="Heading1"/>
        <w:spacing w:lineRule="auto" w:line="240"/>
        <w:rPr>
          <w:rFonts w:ascii="Times New Roman" w:hAnsi="Times New Roman" w:cs="Times New Roman"/>
          <w:sz w:val="28"/>
          <w:szCs w:val="28"/>
          <w:u w:val="single"/>
          <w:lang w:val="es-MX"/>
        </w:rPr>
      </w:pPr>
      <w:r>
        <w:rPr>
          <w:rFonts w:cs="Times New Roman" w:ascii="Times New Roman" w:hAnsi="Times New Roman"/>
          <w:sz w:val="28"/>
          <w:szCs w:val="28"/>
          <w:u w:val="single"/>
          <w:lang w:val="es-MX"/>
        </w:rPr>
        <w:t xml:space="preserve">DISTINTAS PLATAFORMAS PARA CONSTRUIR </w:t>
      </w:r>
    </w:p>
    <w:p>
      <w:pPr>
        <w:pStyle w:val="Normal"/>
        <w:spacing w:lineRule="auto" w:line="240"/>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La pobreza, exclusión, la marginación y desigualdades, las injusticias, los conflictos, la delincuencia y corrupción, el deterioro ambiental, las políticas públicas insostenibles, la militarización, y un largo etcétera, lleva a la convicción de que estamos frente al agotamiento o crisis estructural de un sistema. Uno con cara grotesca que destruye, con su lógica de mercado, todo lo que se coloca en sus manos, que somete a la gente en este desgarramiento brutal.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bCs/>
          <w:sz w:val="24"/>
          <w:szCs w:val="24"/>
          <w:lang w:val="es-GT"/>
        </w:rPr>
        <w:tab/>
        <w:t>“Una de las situaciones más trágicas por las que la humanidad, en su conjunto debe sentir tanto dolor como vergüenza, es que hemos construido un mundo en el que la mayoría de los pobres son niños/as.  Y lo que es aún más grave, en el que la mayoría de niños/as son pobres” (Manfred Max Neef). El capitalismo nació sin corazón y se burla de los pobres, que muy continuamente deben adaptarse a sobrevivir.</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El futuro de la humanidad no puede fundamentarse sobre el individualismo feroz y la cruel competencia. Ellacuría insistía en que había que revestir la historia de algo radicalmente nuevo. La civilización de la riqueza ha fracasado como modo de garantizar la vida de las mayorías. Pues su calidad de vida, no es universalizable. Y aunque fuera posible, no es deseable, pues ha fracasado también como modo de humanizar a personas y pueblos. </w:t>
      </w:r>
    </w:p>
    <w:p>
      <w:pPr>
        <w:pStyle w:val="Normal"/>
        <w:spacing w:lineRule="auto" w:line="240"/>
        <w:jc w:val="both"/>
        <w:rPr/>
      </w:pPr>
      <w:r>
        <w:rPr>
          <w:rFonts w:cs="Times New Roman" w:ascii="Times New Roman" w:hAnsi="Times New Roman"/>
          <w:sz w:val="24"/>
          <w:szCs w:val="24"/>
          <w:lang w:val="es-MX"/>
        </w:rPr>
        <w:tab/>
        <w:t>No puede ser que el mundo sea tan inhumano y cruel como lo es en la actualidad. Ante la diversidad de sufrimientos, urge buscar la salvación, urge unificar soluciones. Para  vivir experiencias palpables que nos lleven a interactuar con la dignidad, el hilo conductor es el ecumenismo. Esa apertura a la colaboración y a la unidad de los esfuerzos que, en común y con gestos pequeños, reconstruyen el tejido de la humanidad.</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La pregunta es ¿queremos ser un pueblo humano o no? Contestemos como lo hizo, en su momento y en sus circunstancias, Martin Luther King, y que ahora nos ilumina: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Estoy convencido de que si queremos ubicarnos en el lado correcto de la </w:t>
        <w:tab/>
        <w:t xml:space="preserve">revolución mundial, tenemos que emprender, como nación, una revolución </w:t>
        <w:tab/>
        <w:t xml:space="preserve">radical de valores… que pronto nos llevará a cuestionar la justicia y el equilibrio </w:t>
        <w:tab/>
        <w:t xml:space="preserve">de muchas de nuestras políticas del pasado y del presente… una verdadera </w:t>
        <w:tab/>
        <w:t xml:space="preserve">revolución de valores nos llevará a </w:t>
        <w:tab/>
        <w:t xml:space="preserve">mirar con preocupación el enorme contraste </w:t>
        <w:tab/>
        <w:t xml:space="preserve">entre la pobreza y la riqueza… nos </w:t>
        <w:tab/>
        <w:t xml:space="preserve">estamos confrontando a una tremenda </w:t>
        <w:tab/>
        <w:t xml:space="preserve">urgencia… hoy todavía nos queda una opción: la co-existencia no-violenta o la </w:t>
        <w:tab/>
        <w:t>violenta aniquilación de todos»</w:t>
      </w:r>
      <w:r>
        <w:rPr>
          <w:rStyle w:val="FootnoteCharacters"/>
          <w:rStyle w:val="FootnoteAnchor"/>
          <w:rFonts w:cs="Times New Roman" w:ascii="Times New Roman" w:hAnsi="Times New Roman"/>
          <w:sz w:val="24"/>
          <w:szCs w:val="24"/>
          <w:lang w:val="es-MX"/>
        </w:rPr>
        <w:footnoteReference w:id="5"/>
      </w:r>
      <w:r>
        <w:rPr>
          <w:rFonts w:cs="Times New Roman" w:ascii="Times New Roman" w:hAnsi="Times New Roman"/>
          <w:sz w:val="24"/>
          <w:szCs w:val="24"/>
          <w:lang w:val="es-MX"/>
        </w:rPr>
        <w:t>.</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Es colocarnos del lado de la familia humana. Es convertirnos en samaritanos que “ante la víctima, movido a compasión, vendó sus heridas” (Lc. 10,33ss). He aquí el ser humano cabal, no por ser religioso, ni demócrata, ni el mejor, sino por moverse en el lenguaje de la compasión y asumir la solidaridad como gesto de su hermandad.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La coexistencia de la pobreza y la riqueza es en sí misma ruptura fundamental de la solidaridad humana. Las situaciones actuales de los ricos y los Lázaros (cfr. Lc. 16, 19ss) es impúdico. La riqueza del rico genera la miseria del pobre. La consecuencia más inmediata es el olvido de las mínimas relaciones de justicia, y de la finalidad de la misma vida. Que coloca al hermano de camino en circunstancias inhumanas asfixiantes de miseria y exclusión. La humanidad debería sentir vergüenza por esto. Si esto no genera vergüenza, si no mueve, aunque sea por pudor, a superar el escándalo entonces la deshumanización ha tocado fondo.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En estas realidades abundantes de miseria, abandono, indiferencia, injusticias, se decide la salvación definitiva (Mt 25, 31-46). Hay que reaccionar escuchando la palabra, el clamor de la realidad. Pues la realidad quiere tomar la palabra (K. Rahner). Es discernir los signos de los tiempos, tener honradez con lo real. La humanidad tiene la capacidad de romper la monotonía de la realidad y hacerla hablar de manera clara.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Bajo esta realidad oprimida y silenciada hay que aprender a encontrar y reencontrar al pueblo y sus prácticas populares.  En la experiencia de organización colectiva-popular, hay una experiencia de fe que debe ser abordada y valorada. El caminar de muchas de estas experiencias tiene una visión integral de la vida para creer en ella y defenderla. </w:t>
      </w:r>
    </w:p>
    <w:p>
      <w:pPr>
        <w:pStyle w:val="Normal"/>
        <w:spacing w:lineRule="auto" w:line="240"/>
        <w:jc w:val="both"/>
        <w:rPr/>
      </w:pPr>
      <w:r>
        <w:rPr>
          <w:rFonts w:cs="Times New Roman" w:ascii="Times New Roman" w:hAnsi="Times New Roman"/>
          <w:sz w:val="24"/>
          <w:szCs w:val="24"/>
          <w:lang w:val="es-MX"/>
        </w:rPr>
        <w:tab/>
        <w:t>Como a todos afecta la realidad, de diferente forma, pero en todas es brutal y fría, a todos nos toca construir la Casa Común. Caminar juntos para trasformar, sin hacer colonias privadas, sino casa común en donde todos por igual trabajemos y, de manera justa, todos habitemos en ella. Esto es ecumenismo en los procesos comunitarios-solidarios. Así rescatamos la esperanza de construir el Rein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Difícilmente puede conocerse a Dios por medios intelectuales o por experiencia puramente espiritual. Para conocerlo es necesaria una experiencia humana completa. Dios es inexpresable, está por encima de cualquier palabra, más podemos conocerlo en el amor, no de manera abstracta, sino concreta y palpable (1Jn. 3,16-18). Es lo que sorprende en los evangelios: la manera radical como Jesús opone el decir al hacer.</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La revelación de Dios, la presencia de Dios, tal y como se ha realizado en Jesús, es la loca y escandalosa (cf. 1Cor 1,23), revelación y presencia de Dios en la debilidad. Esto nos dice dos cosas. Primero: el Dios en el que creemos quienes afirmamos la fe en Jesús, no se define ni se comprende a partir del poder, sino del amor. Segundo: que ese amor se realiza en relación directa con la debilidad misma. De manera que la fuerza de Dios se realiza en la debilidad (2Cor 12,9).</w:t>
      </w:r>
    </w:p>
    <w:p>
      <w:pPr>
        <w:pStyle w:val="Normal"/>
        <w:spacing w:lineRule="auto" w:line="240"/>
        <w:jc w:val="both"/>
        <w:rPr/>
      </w:pPr>
      <w:r>
        <w:rPr>
          <w:rFonts w:cs="Times New Roman" w:ascii="Times New Roman" w:hAnsi="Times New Roman"/>
          <w:sz w:val="24"/>
          <w:szCs w:val="24"/>
          <w:lang w:val="es-MX"/>
        </w:rPr>
        <w:tab/>
        <w:t>Para Emmanuel Levinas (filósofo judío) el Otro es presencia de Dios, es otra encarnación en el rostro mismo que es infinito. La mirada del Otro es concreta nos cuestiona y se antepone a cada quien, invade nuestro Yo. El Rostro es  lugar de epifanía y de revelación en el cual Dios nos habla. El grito de Dios es a partir de la mirada del Otro. Desde Levinas podemos decir que también la mirada colectiva es epifanía de Dios que pide que nuestro amor atraviese el horizonte del mundo y se convierta en solidaridad.</w:t>
      </w:r>
    </w:p>
    <w:p>
      <w:pPr>
        <w:pStyle w:val="Normal"/>
        <w:spacing w:lineRule="auto" w:line="240"/>
        <w:jc w:val="both"/>
        <w:rPr/>
      </w:pPr>
      <w:r>
        <w:rPr>
          <w:rFonts w:cs="Times New Roman" w:ascii="Times New Roman" w:hAnsi="Times New Roman"/>
          <w:sz w:val="24"/>
          <w:szCs w:val="24"/>
          <w:lang w:val="es-MX"/>
        </w:rPr>
        <w:tab/>
        <w:t xml:space="preserve">El amor se dirige a la comunidad, que a su vez es una red de amores entrecruzados. Reunidos en función del bien común. La comunidad es abierta. Y su identidad también debe serlo, para acoger y entrelazar trabajos (Hch 2, 42-47).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Jesús nos enseña que un eje central en el proyecto de Dios es la organización. Para defendernos y volvernos sujetos autogestivos que afrontemos nuestra realidad. Releyendo a Marcos 6, 34-43 discernimos que para “comer hasta saciarnos” hay que organizarnos. En el centro está la realidad de todos, brutal y aplastante, p. ej. el hambre, el desempleo, la injusticia, la violencia... Por un lado está el planteamiento neoliberal, la lógica del mercado, las visiones mezquinas, la corrupción como herramienta de progreso. Y por otro está la lógica de Dios, el compartir lo poco que se tiene. Jesús hace la opción por la solidaridad. Organiza con solidez para resolver la vida en el que incluso “recogieron los pedazos sobrantes de pan y pescad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Los desafíos mundiales actuales (pobreza, deterioro del ecosistema, violencia…) exigen que un población mundial los enfrente desde sus particularidades y diversidad constituyéndolas  como problemas para su existencia más íntima y comunitaria</w:t>
      </w:r>
      <w:r>
        <w:rPr>
          <w:rStyle w:val="FootnoteCharacters"/>
          <w:rStyle w:val="FootnoteAnchor"/>
          <w:rFonts w:cs="Times New Roman" w:ascii="Times New Roman" w:hAnsi="Times New Roman"/>
          <w:sz w:val="24"/>
          <w:szCs w:val="24"/>
          <w:lang w:val="es-MX"/>
        </w:rPr>
        <w:footnoteReference w:id="6"/>
      </w:r>
      <w:r>
        <w:rPr>
          <w:rFonts w:cs="Times New Roman" w:ascii="Times New Roman" w:hAnsi="Times New Roman"/>
          <w:sz w:val="24"/>
          <w:szCs w:val="24"/>
          <w:lang w:val="es-MX"/>
        </w:rPr>
        <w:t xml:space="preserve">. Que mueva contra una situación que genere irritación y los lleve a formas de organización. Lo que importa es que se luche por lo que se considera propio, para crear una identidad efectiva que sea motor para continuar. </w:t>
      </w:r>
    </w:p>
    <w:p>
      <w:pPr>
        <w:pStyle w:val="Normal"/>
        <w:spacing w:lineRule="auto" w:line="240"/>
        <w:jc w:val="both"/>
        <w:rPr/>
      </w:pPr>
      <w:r>
        <w:rPr>
          <w:rFonts w:cs="Times New Roman" w:ascii="Times New Roman" w:hAnsi="Times New Roman"/>
          <w:sz w:val="24"/>
          <w:szCs w:val="24"/>
          <w:lang w:val="es-MX"/>
        </w:rPr>
        <w:tab/>
        <w:t xml:space="preserve">El proceso comunitario-solidario debe vivir la unión de conciencias, voluntades y emociones que potencie a sus integrantes y multiplique sus logros.  Donde el criterio es el factor C: comunidad, comunión, compartir, comensalidad, cooperación, comunicación, y tantos más que inician con el prefijo </w:t>
      </w:r>
      <w:r>
        <w:rPr>
          <w:rFonts w:cs="Times New Roman" w:ascii="Times New Roman" w:hAnsi="Times New Roman"/>
          <w:i/>
          <w:sz w:val="24"/>
          <w:szCs w:val="24"/>
          <w:lang w:val="es-MX"/>
        </w:rPr>
        <w:t>co</w:t>
      </w:r>
      <w:r>
        <w:rPr>
          <w:rFonts w:cs="Times New Roman" w:ascii="Times New Roman" w:hAnsi="Times New Roman"/>
          <w:sz w:val="24"/>
          <w:szCs w:val="24"/>
          <w:lang w:val="es-MX"/>
        </w:rPr>
        <w:t xml:space="preserve"> y significa hacer juntos</w:t>
      </w:r>
      <w:r>
        <w:rPr>
          <w:rStyle w:val="FootnoteCharacters"/>
          <w:rStyle w:val="FootnoteAnchor"/>
          <w:rFonts w:cs="Times New Roman" w:ascii="Times New Roman" w:hAnsi="Times New Roman"/>
          <w:sz w:val="24"/>
          <w:szCs w:val="24"/>
          <w:lang w:val="es-MX"/>
        </w:rPr>
        <w:footnoteReference w:id="7"/>
      </w:r>
      <w:r>
        <w:rPr>
          <w:rFonts w:cs="Times New Roman" w:ascii="Times New Roman" w:hAnsi="Times New Roman"/>
          <w:sz w:val="24"/>
          <w:szCs w:val="24"/>
          <w:lang w:val="es-MX"/>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MX"/>
        </w:rPr>
        <w:tab/>
        <w:t xml:space="preserve">Que la integración sea a partir de la práctica y experiencia del trabajo local. El objetivo es fortalecer las estructuras locales y la organización de cada entidad. Deben ser procesos reales, que respondan a situaciones reales. </w:t>
      </w:r>
      <w:r>
        <w:rPr>
          <w:rFonts w:cs="Times New Roman" w:ascii="Times New Roman" w:hAnsi="Times New Roman"/>
          <w:sz w:val="24"/>
          <w:szCs w:val="24"/>
        </w:rPr>
        <w:t>En el que se va</w:t>
      </w:r>
      <w:r>
        <w:rPr>
          <w:rFonts w:cs="Times New Roman" w:ascii="Times New Roman" w:hAnsi="Times New Roman"/>
          <w:i/>
          <w:sz w:val="24"/>
          <w:szCs w:val="24"/>
        </w:rPr>
        <w:t xml:space="preserve"> “siendo un lugar de encuentro de los más pobres, marginados del derecho a la alimentación, a la salud, a la casa, a la tierra, al ahorro, etc. Pues ahí comienzan a ser verdaderos sujetos de su destino. Desde ahí, van defendiendo su dignidad de seres humanos con todos sus derechos inalienables. Ahí se viven relaciones horizontales entre iguales, cuando mucho se reconocen como hermanos sin privilegios, sólo con la posibilidad de ser y crecer por sí mism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El proceso debe tener claro que la conciencia se adquiere por medio de una construcción propia, por medio de la autogeneración. Se debe tener confianza en las propias fuerzas. Una organización que no entiende la autonomía como una palabra, sino como una práctica que se construye y se consolida todos los días. Y una organización que reivindique su conexión  estrecho vínculo con lo social, con la historia, la naturaleza y la ét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ara iluminar mejor la reflexión, no podemos dejar de lado las experiencias concretas. Podríamos tomar los procesos actuales y en boga que se dan en cualquier parte del mundo. Como la organización en España a la voz de: “Si no nos dejáis soñar, no os dejaremos dormir”; o en Grecia: “Tenemos derecho a Indignarnos”, que buscan políticas económicas justas. O las de Chile “Para nosotras nada, solo queremos educación digna” frente a la Ley General de Educación, que quiere seguir lucrando con la educación públ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 los de México contra los “Contratos de protección”, que eliminan derechos del trabajador y los hacen vulnerables a las políticas económicas de grandes empresas como Cinepolis, la Universidad del Valle de México, Xerox, Telcel, Sony Music, TV Azteca, Sky, fundación Vamos México, Teletón… O las agresiones por control del agua contra la Tribu Yaqui en Sonora; o las injusticias laborales en las maquiladoras del Norte del país (Tijuana, Tamaulipas). O las mantas en Ciudad Juárez “es mucho el miedo, pero es más hermosa la libertad”,  gente que se indignan por los “jovenicidios”: </w:t>
      </w:r>
    </w:p>
    <w:p>
      <w:pPr>
        <w:pStyle w:val="Normal"/>
        <w:spacing w:lineRule="auto" w:line="240"/>
        <w:jc w:val="both"/>
        <w:rPr/>
      </w:pPr>
      <w:r>
        <w:rPr>
          <w:rFonts w:cs="Times New Roman" w:ascii="Times New Roman" w:hAnsi="Times New Roman"/>
          <w:sz w:val="24"/>
          <w:szCs w:val="24"/>
        </w:rPr>
        <w:tab/>
        <w:t>Pero retomaré las experiencias concretas de la Diócesis, que por cercanas estimulan mejor la reflexión.</w:t>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La Red de Sembradores de vida.</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on los grupos de campesinos que asumieron el proyecto de mejoramiento de la nutrición comunitaria, se inicia un  proceso de intercambio de experiencias, donde ponen en común las reflexiones que van haciendo sobre la tierra, sus experimentos en los abonos orgánicos e insecticidas naturales, el aprendizaje en el cultivo de los nuevos productos; sus logros en las siembras comunes y sus fortalezas en la organización grupal.</w:t>
      </w:r>
    </w:p>
    <w:p>
      <w:pPr>
        <w:pStyle w:val="Normal"/>
        <w:spacing w:lineRule="auto" w:line="240"/>
        <w:jc w:val="both"/>
        <w:rPr/>
      </w:pPr>
      <w:r>
        <w:rPr>
          <w:rFonts w:cs="Times New Roman" w:ascii="Times New Roman" w:hAnsi="Times New Roman"/>
          <w:sz w:val="24"/>
          <w:szCs w:val="24"/>
          <w:lang w:val="es-ES_tradnl"/>
        </w:rPr>
        <w:t>Actualmente en esta Red de campesinos, participan grupos de varias comunidades de la Diócesis como: Barranca de Otates, Zacoalco de Torres, Tapalpa, Juanacatlán, Verdía, el Zapote, el Crucero, Cacaluta, Usmajac, San Sebastián, Cd. Guzmán, el Fresnito, el Rincón, Zapotiltic, Tuxpan, Tamazula, Callejones, Naranjitos, la Yerbabuena  y Santa Rosa.</w:t>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royecto interparroquial de la Vicaría IV en la zona de la Sierra del Tigre (Mazamitla, la Manzanilla, Valle de Juárez, Quitupan y San Diego)</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ste proyecto busca promover la Vida Digna en las diversas comunidades que conforman las parroquias, a través de los caminos sigui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moción de la agricultura orgánica, Promoción de la nutrición y salud natural, Promoción de los huertos familiares, Promoción de las cooperativas de producción, Promoción del cuidado y la defensa de la creación, Promoción de los derechos humanos.</w:t>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ooperativa de dulces del Fresnito</w:t>
      </w:r>
    </w:p>
    <w:p>
      <w:pPr>
        <w:pStyle w:val="Normal"/>
        <w:spacing w:lineRule="auto" w:line="240"/>
        <w:jc w:val="both"/>
        <w:rPr/>
      </w:pPr>
      <w:r>
        <w:rPr>
          <w:rFonts w:cs="Times New Roman" w:ascii="Times New Roman" w:hAnsi="Times New Roman"/>
          <w:sz w:val="24"/>
          <w:szCs w:val="24"/>
        </w:rPr>
        <w:t xml:space="preserve">El grupo fue poco a poco aprendiendo a poner en común sus recursos y hacer diversas clases de dulces. Con su dinero compraron un cazo, los cilindros de gas, las charolas y todo lo necesario para la elaboración de los dulces. Una vez que fabrican el producto, todos salen a vender. El dinero que se saca de la vendimia, se regresa para comprar más ingredientes. Este dinero se deposita en una “caja chica” y al finalizar el año se reparte por igual.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d de vivienda “La Esperanza de los pob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 la </w:t>
      </w:r>
      <w:r>
        <w:rPr>
          <w:rFonts w:cs="Times New Roman" w:ascii="Times New Roman" w:hAnsi="Times New Roman"/>
          <w:b/>
          <w:bCs/>
          <w:sz w:val="24"/>
          <w:szCs w:val="24"/>
        </w:rPr>
        <w:t>“Esperanza de los pobres”,</w:t>
      </w:r>
      <w:r>
        <w:rPr>
          <w:rFonts w:cs="Times New Roman" w:ascii="Times New Roman" w:hAnsi="Times New Roman"/>
          <w:sz w:val="24"/>
          <w:szCs w:val="24"/>
        </w:rPr>
        <w:t xml:space="preserve"> porque en ella participan familias integradas por personas que el sistema social excluye y con sueldos equivalentes entre uno y dos salarios mínimos, sin derecho a los créditos de vivienda por parte de las instituciones de Infonavit, Iprovipe, Fovisste, etc. Familias que no encuentran donde vivir y se ven obligadas a cohabitar con los papás, donde se juntan hasta tres y cuatro familias en una sola casa, ocasionando otro tipo de problemas (pleitos, desacuerdos, rivalidades, etc.). Porque en ella, los pobres se han dado cuenta que juntos, organizados y en solidaridad pueden construir su casa y reconstruir la familia, con la esperanza de crear una familia digna y una nueva socie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Estos y otros procesos comunitario-solidarios comparten líneas esenciales en un proceso autogestivo y solidario: se analiza la realidad y se identifica las necesidades sentidas del pueblo, se hace comunidad con demás personas que viven la misma situación, se es sujeto del propio desarrollo pero con la pauta de ser además procesos cualitativos, se optimizan los recursos al ponerlos en común, se viven relaciones de igualdad y fraternidad que dan testimonio de unidad, se comparten experiencias, capacidades, tiempo, vida para crear nuevos paradigmas de participación y vivir de cara a la historia del día a d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Hay una sabiduría emergente fomentada al interior de estos procesos. En el diálogo rico y pluralista que se desarrolla mediante las redes de solidaridad cada vez más interconectadas, hay la clara consciencia de que nadie tiene la última palabra sobre los grandes cambios que acompañan a la civilización. </w:t>
      </w:r>
    </w:p>
    <w:p>
      <w:pPr>
        <w:pStyle w:val="Normal"/>
        <w:spacing w:lineRule="auto" w:line="240"/>
        <w:jc w:val="both"/>
        <w:rPr/>
      </w:pPr>
      <w:r>
        <w:rPr>
          <w:rFonts w:cs="Times New Roman" w:ascii="Times New Roman" w:hAnsi="Times New Roman"/>
          <w:sz w:val="24"/>
          <w:szCs w:val="24"/>
        </w:rPr>
        <w:tab/>
        <w:t xml:space="preserve">El desafío mundial y local contiene la exigencia de que todos nos reconozcamos mutuamente como sujetos necesitados. Ser sujetos es una apelación a la ayuda del otro. A su solidaridad, no a su mera cooperación. La cooperación puede ser forzada, la solidaridad resulta de un reconocimiento mutuo. Habitar humanamente la Casa Común, quiere decir que los seres humanos deben reconocerse como sujet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i llevamos al ecumenismo más lejos, a un horizonte posible, lo ecuménico consiste en la articulación entre estos sujetos que comparten una utopía común. Que se desempeñan en una tarea que asumen como propia y universalizable. Puede y debe manifestarse en liturgias de unidad que expresan la experiencia de solidaridad (desde esta perspectiva la liturgia puede consistir en una reunión de cooperativa, o una actividad ecológica, o un taller de capacitación ciudadana).  Que en este dar y recibir se reconozcan como comunidad en la que todos crecen y además aspiran, como comunidad, a la plenitud.</w:t>
      </w:r>
    </w:p>
    <w:p>
      <w:pPr>
        <w:pStyle w:val="Normal"/>
        <w:spacing w:lineRule="auto" w:line="240"/>
        <w:jc w:val="both"/>
        <w:rPr/>
      </w:pPr>
      <w:r>
        <w:rPr>
          <w:rFonts w:cs="Times New Roman" w:ascii="Times New Roman" w:hAnsi="Times New Roman"/>
          <w:sz w:val="24"/>
          <w:szCs w:val="24"/>
        </w:rPr>
        <w:tab/>
        <w:t xml:space="preserve">Todos los procesos comunitarios-solidarios deben estar tejidos por muchos hilos, así sean de diferente color o material. Así como se consagra la igualdad, también debe consagrarse la diferencia. Llámense credo, condición, habilidades, experiencias, lo interesante es que desde la pluralidad se teje un tapete rico en colores y bordados. Estos procesos comunitarios-solidarios no son toda la Casa común, sino solo una parte de ella. Un tapete, una planta, el piso, una ventana, una silla…Su finalidad es la misma servir a mejorar la condición de la Casa Comú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LOS PCS SON LABOR ECUMÉNICA Y PROFÉTICA</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pPr>
      <w:r>
        <w:rPr>
          <w:rFonts w:cs="Times New Roman" w:ascii="Times New Roman" w:hAnsi="Times New Roman"/>
          <w:sz w:val="24"/>
          <w:szCs w:val="24"/>
        </w:rPr>
        <w:tab/>
        <w:t>Cuando las aguas se crespan, cuando el oleaje revienta en marejada, ya nada queda en su sitio. Los tiempos para la especulación dejan paso a respuestas casi automáticas, y es ahí donde cada cual responde según los valores que han ido cultivando. En las crisis, como en los naufragios, sólo hay salidas colectivas, por el sencillo hecho de que en la opción individual no caben to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Los procesos comunitarios-solidarios experimentan el miedo a la realidad incierta que enfrentan. Pero sobre todo saben lo necesario que es tener una mística de esperanza frente a esa realidad brutal. La esperanza existe y se vive colectivamente como testimonio de comunidades en medio del mun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En estos procesos se habla de esperanza auténtica, no de mera ilusión. Pues desde las experiencias concretas y pequeñas que dan respuesta a su situación marginal,  logran cambios radicales en la historia del mundo, ponen la historia en la dirección correcta. </w:t>
      </w:r>
    </w:p>
    <w:p>
      <w:pPr>
        <w:pStyle w:val="Normal"/>
        <w:spacing w:lineRule="auto" w:line="240"/>
        <w:jc w:val="both"/>
        <w:rPr/>
      </w:pPr>
      <w:r>
        <w:rPr>
          <w:rFonts w:cs="Times New Roman" w:ascii="Times New Roman" w:hAnsi="Times New Roman"/>
          <w:sz w:val="24"/>
          <w:szCs w:val="24"/>
        </w:rPr>
        <w:tab/>
        <w:t xml:space="preserve">Pero ¿cómo hacer que la esperanza que ya se ha sembrado no se seque o corrompa durante la construcción de la casa común? Durante el impulso que se dé al proceso no debe perderse de vista la comunidad. En estas experiencias pequeñas, existe una nueva organización que tratan de realizar valores éticos diferentes, y opuestos a los del actual sistema de vida. Son valores colectivos basados en la idea de comunidad o comunalidad. Frente al individualismo moderno propician la solidaridad que florece frente a la mezquinidad. </w:t>
      </w:r>
    </w:p>
    <w:p>
      <w:pPr>
        <w:pStyle w:val="Normal"/>
        <w:spacing w:lineRule="auto" w:line="240"/>
        <w:jc w:val="both"/>
        <w:rPr/>
      </w:pPr>
      <w:r>
        <w:rPr>
          <w:rFonts w:cs="Times New Roman" w:ascii="Times New Roman" w:hAnsi="Times New Roman"/>
          <w:sz w:val="24"/>
          <w:szCs w:val="24"/>
        </w:rPr>
        <w:tab/>
        <w:t xml:space="preserve">Para contagiar la solidaridad colectiva se requiere sumergir en las aguas turbias de los procesos sociales, políticos, científicos y culturales de la época. Para que la esperanza, de manera especial la cristiana, se manche en la historia. Es preferible que se equivoque a que se quede parada. La esperanza tiene que ser operativa o de lo contrario, se niega a sí misma. </w:t>
      </w:r>
    </w:p>
    <w:p>
      <w:pPr>
        <w:pStyle w:val="Normal"/>
        <w:spacing w:lineRule="auto" w:line="240"/>
        <w:jc w:val="both"/>
        <w:rPr/>
      </w:pPr>
      <w:r>
        <w:rPr>
          <w:rFonts w:cs="Times New Roman" w:ascii="Times New Roman" w:hAnsi="Times New Roman"/>
          <w:sz w:val="24"/>
          <w:szCs w:val="24"/>
        </w:rPr>
        <w:tab/>
        <w:t xml:space="preserve">Tener esperanza no es soñar en un mundo diferente, sino trabajar para que este sea mejor. La esperanza debe entrar en la práctica de los cambios concretos. Requiere paciencia para concretarse e ir realizando el reino de Dios. La historia del pueblo de Dios es así: avanza y retrocede, pero nunca muere la esperan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Las personas hacen historia, no la hacen los factores abstractos universales. Y la historia se hace universal cuando la escriben los procesos comunitarios-solidarios. Por eso la revelación comenzó como un hecho histórico no aislado sino compartido (Lc 2, 6-2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La historia enseña que, mientras estemos en camino, no podemos esperar una realización plena del reino de Dios. Las realizaciones serán siempre parciales, locales y temporales. El reino de Dios no será nunca una estructura instalada de manera definitiva en la historia. Será siempre precario, susceptible de extinguirse o surgir, pero no por ello deja de existir. Los procesos comunitarios-solidarios son una realización parcial, pero auténtica del reino de Dios. Pues dentro de ellos se gesta la esperanza. La esperanza que es anunciada en algo sencillo, que se siente insegura de sí pero sin embargo acepta seguir avanzando,  que camina al encuentro de otras esperanzas, que se reconoce como servidora, que teje redes con otras, que contagia de alegría e ideales, que es reconocida por los sencillos como esperanza, que canta el gozo de sentirse útil para la construcción de la Casa Común, que no se reconoce como la mejor ni la única (Cfr. Lc 1,25-5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ios no dirige el caminar por medio de milagros. Él envía profetas que anuncien, denuncien y consuelen a su pueblo. Son fuera de lo común, con una visión más clara y de mayor valor que los demás. Profetas que alentados por una esperanza más viva, denuncian las estructuras asfixiantes, desean cambiar el mundo, movidos por la compasión y la solidaridad, conducen hacia una nueva sociedad por nuevos caminos. Son creadores de novedades, imprevisibles y por ello constituyen una discontinuidad en la historia, son signos de esperanz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Los profetas actúan y dinamizan la historia, también los procesos comunitarios-solidarios. Por eso estos procesos son profetas actuales. Nos hacen encontrarnos con Dios y su proyecto de vida. Recrean la sociedad desde lo cotidiano, hacen comunidad y se solidarizan con otros procesos que desde otras circunstancias responden a otras realidades no menos importantes. Y cuando algo se deshace, surge otro grupo renovador.</w:t>
      </w:r>
    </w:p>
    <w:p>
      <w:pPr>
        <w:pStyle w:val="Normal"/>
        <w:spacing w:lineRule="auto" w:line="240"/>
        <w:jc w:val="both"/>
        <w:rPr/>
      </w:pPr>
      <w:r>
        <w:rPr>
          <w:rFonts w:cs="Times New Roman" w:ascii="Times New Roman" w:hAnsi="Times New Roman"/>
          <w:sz w:val="24"/>
          <w:szCs w:val="24"/>
        </w:rPr>
        <w:tab/>
        <w:t>No hay esperanza sin profetas. La misión de los profetas es suscitar y alimentar la esperanza. Surgen cuando el pueblo deja de tener esperanza y se convierte en prisionero del presente. Entonces los profetas alzan la voz. En su proceso se organizan, se comparten y desde diferentes plataformas construy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Cuando se descubre esta necesidad se piensa cómo impulsarla. Porque no se puede decir que va a ser por generación espontánea. Su impulso es lo que va generar el nacimiento y proceso hacia la concretización del Reino de Dios.</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Es una labor profética de “arrancar y derribar, arruinar y destruir” a favor del otro, del distinto para poder iniciar un nuevo proceso de edificar y plantar (Jr. 1,10). Es la posibilidad de vivir y practicar nuestra fe en toda su dimensión y con toda la posibilidad de ser y sentirnos la gran Familia humana. </w:t>
      </w:r>
      <w:r>
        <w:br w:type="page"/>
      </w:r>
    </w:p>
    <w:p>
      <w:pPr>
        <w:pStyle w:val="Heading1"/>
        <w:spacing w:lineRule="auto" w:line="240"/>
        <w:rPr>
          <w:rFonts w:ascii="Times New Roman" w:hAnsi="Times New Roman" w:cs="Times New Roman"/>
          <w:sz w:val="28"/>
          <w:u w:val="single"/>
        </w:rPr>
      </w:pPr>
      <w:r>
        <w:rPr>
          <w:rFonts w:cs="Times New Roman" w:ascii="Times New Roman" w:hAnsi="Times New Roman"/>
          <w:sz w:val="28"/>
          <w:u w:val="single"/>
        </w:rPr>
        <w:t>CONCLUSIÓN</w:t>
      </w:r>
    </w:p>
    <w:p>
      <w:pPr>
        <w:pStyle w:val="Normal"/>
        <w:spacing w:lineRule="auto" w:line="24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ás vale encender una luz que maldecir las tinieblas. Frente a los problemas de pobreza, marginación, ecología, se abren tiempos en los que sólo la comunidad y la solidaridad serán efectivas para afrontar con realismo y seriedad los retos que se plantean. Ya no es sólo un deseo sino una neces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on millones de personas afectados y desplazados por el engordamiento del capitalismo. Todos ellos, hermanos desde el sufrimiento y caminantes por la compasión, sentimos y creemos aun más que nunca, en la justicia y la dignidad. Confiamos en que la semilla del proceso de transformación, sembrada en los jardines de la diversidad, ya está en marcha. Cómo no creerlo si nosotros hemos aprendido que la diversidad no es división, por el contrario, es riqueza, es imaginación, es alegría. </w:t>
      </w:r>
    </w:p>
    <w:p>
      <w:pPr>
        <w:pStyle w:val="Normal"/>
        <w:spacing w:lineRule="auto" w:line="240"/>
        <w:jc w:val="both"/>
        <w:rPr/>
      </w:pPr>
      <w:r>
        <w:rPr>
          <w:rFonts w:cs="Times New Roman" w:ascii="Times New Roman" w:hAnsi="Times New Roman"/>
          <w:sz w:val="24"/>
          <w:szCs w:val="24"/>
        </w:rPr>
        <w:tab/>
        <w:t>Queremos una sociedad distinta de la que hemos heredado de la vieja cultura industrial. Salir de la visión monocultural, uninacional, salir del monopolio mental. Que cada pueblo tenga capacidad de tener vida digna, de existir en la Casa Común con la capacidad de dar, de entregar experiencias, de participar en esta magnífica construcción.</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rPr>
        <w:tab/>
        <w:t xml:space="preserve">Seguir a Jesús no consiste en ir por caminos exóticos por los que él fue. Consiste más bien en continuar nuestro camino de la misma forma como él recorrió el suyo: confrontarse al mundo y a la historia. Tener frente a la realidad organización y esperanza, utopía y realismo, indignación y ternura, gestos y hechos, lucha y contemplación, unidad y diversidad. Todo esto como sostén de nuestra atrevida pero genial construcción, la Casa Común. Con ventanas hacia el paisaje del Reino para iluminar nuestra Casa.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Heading1"/>
        <w:spacing w:lineRule="auto" w:line="240"/>
        <w:rPr>
          <w:rFonts w:ascii="Times New Roman" w:hAnsi="Times New Roman" w:cs="Times New Roman"/>
          <w:u w:val="single"/>
          <w:lang w:val="es-MX"/>
        </w:rPr>
      </w:pPr>
      <w:r>
        <w:rPr>
          <w:rFonts w:cs="Times New Roman" w:ascii="Times New Roman" w:hAnsi="Times New Roman"/>
          <w:sz w:val="28"/>
          <w:u w:val="single"/>
          <w:lang w:val="es-MX"/>
        </w:rPr>
        <w:t>BIBLIOGRAFÍA</w:t>
        <w:tab/>
      </w:r>
    </w:p>
    <w:p>
      <w:pPr>
        <w:pStyle w:val="Normal"/>
        <w:spacing w:lineRule="auto" w:line="240"/>
        <w:jc w:val="both"/>
        <w:rPr/>
      </w:pPr>
      <w:r>
        <w:rPr>
          <w:rFonts w:cs="Times New Roman" w:ascii="Times New Roman" w:hAnsi="Times New Roman"/>
          <w:sz w:val="24"/>
          <w:szCs w:val="24"/>
        </w:rPr>
        <w:t xml:space="preserve">AMERINDIA Fundación (Cord.), </w:t>
      </w:r>
      <w:r>
        <w:rPr>
          <w:rFonts w:cs="Times New Roman" w:ascii="Times New Roman" w:hAnsi="Times New Roman"/>
          <w:i/>
          <w:sz w:val="24"/>
          <w:szCs w:val="24"/>
        </w:rPr>
        <w:t>Globalizar la esperanza</w:t>
      </w:r>
      <w:r>
        <w:rPr>
          <w:rFonts w:cs="Times New Roman" w:ascii="Times New Roman" w:hAnsi="Times New Roman"/>
          <w:sz w:val="24"/>
          <w:szCs w:val="24"/>
        </w:rPr>
        <w:t>, Dabar, México 1998.</w:t>
      </w:r>
    </w:p>
    <w:p>
      <w:pPr>
        <w:pStyle w:val="Normal"/>
        <w:spacing w:lineRule="auto" w:line="240"/>
        <w:jc w:val="both"/>
        <w:rPr/>
      </w:pPr>
      <w:r>
        <w:rPr>
          <w:rFonts w:cs="Times New Roman" w:ascii="Times New Roman" w:hAnsi="Times New Roman"/>
          <w:sz w:val="24"/>
          <w:szCs w:val="24"/>
          <w:lang w:val="es-MX"/>
        </w:rPr>
        <w:t xml:space="preserve">CASTILLO José María, </w:t>
      </w:r>
      <w:r>
        <w:rPr>
          <w:rFonts w:cs="Times New Roman" w:ascii="Times New Roman" w:hAnsi="Times New Roman"/>
          <w:i/>
          <w:sz w:val="24"/>
          <w:szCs w:val="24"/>
          <w:lang w:val="es-MX"/>
        </w:rPr>
        <w:t>Los pobres y la teología, ¿qué queda de la teología de la liberación?</w:t>
      </w:r>
      <w:r>
        <w:rPr>
          <w:rFonts w:cs="Times New Roman" w:ascii="Times New Roman" w:hAnsi="Times New Roman"/>
          <w:sz w:val="24"/>
          <w:szCs w:val="24"/>
          <w:lang w:val="es-MX"/>
        </w:rPr>
        <w:t>, Desclée, Bilbao 1998</w:t>
      </w:r>
    </w:p>
    <w:p>
      <w:pPr>
        <w:pStyle w:val="Normal"/>
        <w:spacing w:lineRule="auto" w:line="240"/>
        <w:jc w:val="both"/>
        <w:rPr/>
      </w:pPr>
      <w:r>
        <w:rPr>
          <w:rFonts w:cs="Times New Roman" w:ascii="Times New Roman" w:hAnsi="Times New Roman"/>
          <w:sz w:val="24"/>
          <w:szCs w:val="24"/>
        </w:rPr>
        <w:t xml:space="preserve">Centro de Estudios Ecuménicos, </w:t>
      </w:r>
      <w:r>
        <w:rPr>
          <w:rFonts w:cs="Times New Roman" w:ascii="Times New Roman" w:hAnsi="Times New Roman"/>
          <w:i/>
          <w:sz w:val="24"/>
          <w:szCs w:val="24"/>
        </w:rPr>
        <w:t>Vivir el ecumenismo</w:t>
      </w:r>
      <w:r>
        <w:rPr>
          <w:rFonts w:cs="Times New Roman" w:ascii="Times New Roman" w:hAnsi="Times New Roman"/>
          <w:sz w:val="24"/>
          <w:szCs w:val="24"/>
        </w:rPr>
        <w:t>, CEE, México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BLIN José, </w:t>
      </w:r>
      <w:r>
        <w:rPr>
          <w:rFonts w:cs="Times New Roman" w:ascii="Times New Roman" w:hAnsi="Times New Roman"/>
          <w:i/>
          <w:sz w:val="24"/>
          <w:szCs w:val="24"/>
        </w:rPr>
        <w:t>El camino, ensayos sobre el seguimiento de Jesús</w:t>
      </w:r>
      <w:r>
        <w:rPr>
          <w:rFonts w:cs="Times New Roman" w:ascii="Times New Roman" w:hAnsi="Times New Roman"/>
          <w:sz w:val="24"/>
          <w:szCs w:val="24"/>
        </w:rPr>
        <w:t>, Dabar, México 2008.</w:t>
      </w:r>
    </w:p>
    <w:p>
      <w:pPr>
        <w:pStyle w:val="Normal"/>
        <w:spacing w:lineRule="auto" w:line="240"/>
        <w:jc w:val="both"/>
        <w:rPr/>
      </w:pPr>
      <w:r>
        <w:rPr>
          <w:rFonts w:cs="Times New Roman" w:ascii="Times New Roman" w:hAnsi="Times New Roman"/>
          <w:sz w:val="24"/>
          <w:szCs w:val="24"/>
        </w:rPr>
        <w:t xml:space="preserve">CORNILLE Cathetine, </w:t>
      </w:r>
      <w:r>
        <w:rPr>
          <w:rFonts w:cs="Times New Roman" w:ascii="Times New Roman" w:hAnsi="Times New Roman"/>
          <w:i/>
          <w:sz w:val="24"/>
          <w:szCs w:val="24"/>
        </w:rPr>
        <w:t>El papel del testimonio en el diálogo interrreligioso</w:t>
      </w:r>
      <w:r>
        <w:rPr>
          <w:rFonts w:cs="Times New Roman" w:ascii="Times New Roman" w:hAnsi="Times New Roman"/>
          <w:sz w:val="24"/>
          <w:szCs w:val="24"/>
        </w:rPr>
        <w:t>, en: Concilium revista internacional de Teología, núm 339, febrero 2011, pp. 75-7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ócesis de Cd. Guzmán, </w:t>
      </w:r>
      <w:r>
        <w:rPr>
          <w:rFonts w:cs="Times New Roman" w:ascii="Times New Roman" w:hAnsi="Times New Roman"/>
          <w:i/>
          <w:sz w:val="24"/>
          <w:szCs w:val="24"/>
        </w:rPr>
        <w:t>Cuarto Documento Sinodal Diócesis 1</w:t>
      </w:r>
      <w:r>
        <w:rPr>
          <w:rFonts w:cs="Times New Roman" w:ascii="Times New Roman" w:hAnsi="Times New Roman"/>
          <w:sz w:val="24"/>
          <w:szCs w:val="24"/>
        </w:rPr>
        <w:t>, Cd. Guzmán, Jal., noviembre de 1966.</w:t>
      </w:r>
    </w:p>
    <w:p>
      <w:pPr>
        <w:pStyle w:val="Normal"/>
        <w:spacing w:lineRule="auto" w:line="240"/>
        <w:jc w:val="both"/>
        <w:rPr/>
      </w:pPr>
      <w:r>
        <w:rPr>
          <w:rFonts w:cs="Times New Roman" w:ascii="Times New Roman" w:hAnsi="Times New Roman"/>
          <w:sz w:val="24"/>
          <w:szCs w:val="24"/>
        </w:rPr>
        <w:t xml:space="preserve">HOHAN Linda-PARCY May John, </w:t>
      </w:r>
      <w:r>
        <w:rPr>
          <w:rFonts w:cs="Times New Roman" w:ascii="Times New Roman" w:hAnsi="Times New Roman"/>
          <w:i/>
          <w:sz w:val="24"/>
          <w:szCs w:val="24"/>
        </w:rPr>
        <w:t>Una visión del ecumenismo como teología intercultural, interreligiosa y pública,</w:t>
      </w:r>
      <w:r>
        <w:rPr>
          <w:rFonts w:cs="Times New Roman" w:ascii="Times New Roman" w:hAnsi="Times New Roman"/>
          <w:sz w:val="24"/>
          <w:szCs w:val="24"/>
        </w:rPr>
        <w:t xml:space="preserve"> Concilium revista internacional de teología, núm. 330, febrero 2011, pp. 87-1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rmano Aloios de Taizé, </w:t>
      </w:r>
      <w:r>
        <w:rPr>
          <w:rFonts w:cs="Times New Roman" w:ascii="Times New Roman" w:hAnsi="Times New Roman"/>
          <w:i/>
          <w:sz w:val="24"/>
          <w:szCs w:val="24"/>
        </w:rPr>
        <w:t>Ten pasión por la unidad del cuerpo de Cristo</w:t>
      </w:r>
      <w:r>
        <w:rPr>
          <w:rFonts w:cs="Times New Roman" w:ascii="Times New Roman" w:hAnsi="Times New Roman"/>
          <w:sz w:val="24"/>
          <w:szCs w:val="24"/>
        </w:rPr>
        <w:t>, en: Concilium revista internacional de teología, núm. 340, abril 2011, pp. 185-196.</w:t>
      </w:r>
    </w:p>
    <w:p>
      <w:pPr>
        <w:pStyle w:val="Normal"/>
        <w:spacing w:lineRule="auto" w:line="240"/>
        <w:jc w:val="both"/>
        <w:rPr/>
      </w:pPr>
      <w:r>
        <w:rPr>
          <w:rFonts w:cs="Times New Roman" w:ascii="Times New Roman" w:hAnsi="Times New Roman"/>
          <w:sz w:val="24"/>
          <w:szCs w:val="24"/>
          <w:lang w:val="es-MX"/>
        </w:rPr>
        <w:t xml:space="preserve">GALLARDO Helio, </w:t>
      </w:r>
      <w:r>
        <w:rPr>
          <w:rFonts w:cs="Times New Roman" w:ascii="Times New Roman" w:hAnsi="Times New Roman"/>
          <w:i/>
          <w:sz w:val="24"/>
          <w:szCs w:val="24"/>
          <w:lang w:val="es-MX"/>
        </w:rPr>
        <w:t>Habitar la tierra</w:t>
      </w:r>
      <w:r>
        <w:rPr>
          <w:rFonts w:cs="Times New Roman" w:ascii="Times New Roman" w:hAnsi="Times New Roman"/>
          <w:sz w:val="24"/>
          <w:szCs w:val="24"/>
          <w:lang w:val="es-MX"/>
        </w:rPr>
        <w:t>, Centro de Estudios Ecuménicos, México 2004</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GALLARDO Helio, </w:t>
      </w:r>
      <w:r>
        <w:rPr>
          <w:rFonts w:cs="Times New Roman" w:ascii="Times New Roman" w:hAnsi="Times New Roman"/>
          <w:i/>
          <w:sz w:val="24"/>
          <w:szCs w:val="24"/>
        </w:rPr>
        <w:t>Modernidad, crisis mundial y fe religiosa,</w:t>
      </w:r>
      <w:r>
        <w:rPr>
          <w:rFonts w:cs="Times New Roman" w:ascii="Times New Roman" w:hAnsi="Times New Roman"/>
          <w:sz w:val="24"/>
          <w:szCs w:val="24"/>
        </w:rPr>
        <w:t xml:space="preserve"> en Línea: </w:t>
      </w:r>
      <w:hyperlink r:id="rId4">
        <w:r>
          <w:rPr>
            <w:rStyle w:val="InternetLink"/>
            <w:rFonts w:cs="Times New Roman" w:ascii="Times New Roman" w:hAnsi="Times New Roman"/>
            <w:color w:val="000000"/>
            <w:sz w:val="24"/>
            <w:szCs w:val="24"/>
          </w:rPr>
          <w:t>http://www.heliogallardo-americalatina.info/</w:t>
        </w:r>
      </w:hyperlink>
    </w:p>
    <w:p>
      <w:pPr>
        <w:pStyle w:val="Normal"/>
        <w:spacing w:lineRule="auto" w:line="240"/>
        <w:jc w:val="both"/>
        <w:rPr/>
      </w:pPr>
      <w:r>
        <w:rPr>
          <w:rFonts w:cs="Times New Roman" w:ascii="Times New Roman" w:hAnsi="Times New Roman"/>
          <w:sz w:val="24"/>
          <w:szCs w:val="24"/>
        </w:rPr>
        <w:t xml:space="preserve">MARDONES José María, </w:t>
      </w:r>
      <w:r>
        <w:rPr>
          <w:rFonts w:cs="Times New Roman" w:ascii="Times New Roman" w:hAnsi="Times New Roman"/>
          <w:i/>
          <w:sz w:val="24"/>
          <w:szCs w:val="24"/>
        </w:rPr>
        <w:t>Esperanza cristiana y utopías intrahistóricas</w:t>
      </w:r>
      <w:r>
        <w:rPr>
          <w:rFonts w:cs="Times New Roman" w:ascii="Times New Roman" w:hAnsi="Times New Roman"/>
          <w:sz w:val="24"/>
          <w:szCs w:val="24"/>
        </w:rPr>
        <w:t xml:space="preserve">, en: Línea: </w:t>
      </w:r>
      <w:hyperlink r:id="rId5">
        <w:r>
          <w:rPr>
            <w:rStyle w:val="InternetLink"/>
            <w:rFonts w:cs="Times New Roman" w:ascii="Times New Roman" w:hAnsi="Times New Roman"/>
            <w:color w:val="000000"/>
            <w:sz w:val="24"/>
            <w:szCs w:val="24"/>
            <w:u w:val="none"/>
          </w:rPr>
          <w:t>http://www.mercaba.org/FICHAS/ESPERANZA/633-3.htm/</w:t>
        </w:r>
      </w:hyperlink>
      <w:r>
        <w:rPr>
          <w:rFonts w:cs="Times New Roman" w:ascii="Times New Roman" w:hAnsi="Times New Roman"/>
          <w:sz w:val="24"/>
          <w:szCs w:val="24"/>
        </w:rPr>
        <w:t xml:space="preserve"> , 12 de enero 2012.</w:t>
      </w:r>
    </w:p>
    <w:p>
      <w:pPr>
        <w:pStyle w:val="Normal"/>
        <w:spacing w:lineRule="auto" w:line="240"/>
        <w:jc w:val="both"/>
        <w:rPr/>
      </w:pPr>
      <w:r>
        <w:rPr>
          <w:rFonts w:cs="Times New Roman" w:ascii="Times New Roman" w:hAnsi="Times New Roman"/>
          <w:sz w:val="24"/>
          <w:szCs w:val="24"/>
        </w:rPr>
        <w:t xml:space="preserve">MONTEMAYOR Rebeca, </w:t>
      </w:r>
      <w:r>
        <w:rPr>
          <w:rFonts w:cs="Times New Roman" w:ascii="Times New Roman" w:hAnsi="Times New Roman"/>
          <w:i/>
          <w:sz w:val="24"/>
          <w:szCs w:val="24"/>
        </w:rPr>
        <w:t xml:space="preserve">¿Ecumenismo en el México de hoy?: contextos y horizontes, una visión desde el protestantismo, </w:t>
      </w:r>
      <w:r>
        <w:rPr>
          <w:rFonts w:cs="Times New Roman" w:ascii="Times New Roman" w:hAnsi="Times New Roman"/>
          <w:sz w:val="24"/>
          <w:szCs w:val="24"/>
        </w:rPr>
        <w:t>en: Actores y dimensión religiosa en los movimientos sociales latinoamericanos, Universidad autónoma del estado de Morelos, México 2006.</w:t>
      </w:r>
    </w:p>
    <w:p>
      <w:pPr>
        <w:pStyle w:val="Normal"/>
        <w:spacing w:lineRule="auto" w:line="240"/>
        <w:jc w:val="both"/>
        <w:rPr/>
      </w:pPr>
      <w:r>
        <w:rPr>
          <w:rFonts w:cs="Times New Roman" w:ascii="Times New Roman" w:hAnsi="Times New Roman"/>
          <w:sz w:val="24"/>
          <w:szCs w:val="24"/>
        </w:rPr>
        <w:t xml:space="preserve">SOBRINO Jon, </w:t>
      </w:r>
      <w:r>
        <w:rPr>
          <w:rFonts w:cs="Times New Roman" w:ascii="Times New Roman" w:hAnsi="Times New Roman"/>
          <w:i/>
          <w:sz w:val="24"/>
          <w:szCs w:val="24"/>
        </w:rPr>
        <w:t>Terremoto, Terrorismo, Barbarie y Utopía</w:t>
      </w:r>
      <w:r>
        <w:rPr>
          <w:rFonts w:cs="Times New Roman" w:ascii="Times New Roman" w:hAnsi="Times New Roman"/>
          <w:sz w:val="24"/>
          <w:szCs w:val="24"/>
        </w:rPr>
        <w:t>, Trotta, Madrid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RTEAGA Salvador-GUTIERREZ Jesús, </w:t>
      </w:r>
      <w:r>
        <w:rPr>
          <w:rFonts w:cs="Times New Roman" w:ascii="Times New Roman" w:hAnsi="Times New Roman"/>
          <w:i/>
          <w:sz w:val="24"/>
          <w:szCs w:val="24"/>
        </w:rPr>
        <w:t>Abrir caminos para una vida digna</w:t>
      </w:r>
      <w:r>
        <w:rPr>
          <w:rFonts w:cs="Times New Roman" w:ascii="Times New Roman" w:hAnsi="Times New Roman"/>
          <w:sz w:val="24"/>
          <w:szCs w:val="24"/>
        </w:rPr>
        <w:t>, en: Revista Christus, núm. 782 Enero-Febrero 2011.</w:t>
      </w:r>
    </w:p>
    <w:p>
      <w:pPr>
        <w:pStyle w:val="Normal"/>
        <w:spacing w:lineRule="auto" w:line="240"/>
        <w:jc w:val="both"/>
        <w:rPr/>
      </w:pPr>
      <w:r>
        <w:rPr>
          <w:rFonts w:cs="Times New Roman" w:ascii="Times New Roman" w:hAnsi="Times New Roman"/>
          <w:sz w:val="24"/>
          <w:szCs w:val="24"/>
        </w:rPr>
        <w:t>VIETMEIER Alfonso,</w:t>
      </w:r>
      <w:r>
        <w:rPr>
          <w:rFonts w:cs="Times New Roman" w:ascii="Times New Roman" w:hAnsi="Times New Roman"/>
          <w:i/>
          <w:sz w:val="24"/>
          <w:szCs w:val="24"/>
        </w:rPr>
        <w:t xml:space="preserve"> Hacia una economía solidaria</w:t>
      </w:r>
      <w:r>
        <w:rPr>
          <w:rFonts w:cs="Times New Roman" w:ascii="Times New Roman" w:hAnsi="Times New Roman"/>
          <w:sz w:val="24"/>
          <w:szCs w:val="24"/>
        </w:rPr>
        <w:t>, en: Revista Christus núm. 759, Marzo-abril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sectPr>
      <w:footerReference w:type="default" r:id="rId6"/>
      <w:footnotePr>
        <w:numFmt w:val="decimal"/>
      </w:footnotePr>
      <w:type w:val="nextPage"/>
      <w:pgSz w:w="12240" w:h="15840"/>
      <w:pgMar w:left="1701" w:right="1701" w:gutter="0" w:header="0" w:top="1417" w:footer="708" w:bottom="1417"/>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jc w:val="right"/>
      <w:rPr>
        <w:rFonts w:ascii="Papyrus" w:hAnsi="Papyrus" w:cs="Papyrus"/>
        <w:b/>
        <w:b/>
        <w:i/>
        <w:i/>
      </w:rPr>
    </w:pPr>
    <w:r>
      <w:rPr>
        <w:rFonts w:cs="Papyrus" w:ascii="Papyrus" w:hAnsi="Papyrus"/>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beca Montemayor López, </w:t>
      </w:r>
      <w:r>
        <w:rPr>
          <w:rFonts w:cs="Times New Roman" w:ascii="Times New Roman" w:hAnsi="Times New Roman"/>
          <w:i/>
        </w:rPr>
        <w:t xml:space="preserve">¿Ecumenismo en el México de hoy?: contextos y horizontes, una visión desde el protestantismo, </w:t>
      </w:r>
      <w:r>
        <w:rPr>
          <w:rFonts w:cs="Times New Roman" w:ascii="Times New Roman" w:hAnsi="Times New Roman"/>
        </w:rPr>
        <w:t>en Actores y dimensión religiosa en los movimientos sociales latinoamericanos, Universidad autónoma del estado de Morelos, México 2006, p. 156.</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ro de Estudios Ecuménicos, </w:t>
      </w:r>
      <w:r>
        <w:rPr>
          <w:rFonts w:cs="Times New Roman" w:ascii="Times New Roman" w:hAnsi="Times New Roman"/>
          <w:i/>
          <w:sz w:val="20"/>
          <w:szCs w:val="20"/>
        </w:rPr>
        <w:t>Vivir el ecumenismo</w:t>
      </w:r>
      <w:r>
        <w:rPr>
          <w:rFonts w:cs="Times New Roman" w:ascii="Times New Roman" w:hAnsi="Times New Roman"/>
          <w:sz w:val="20"/>
          <w:szCs w:val="20"/>
        </w:rPr>
        <w:t>, CEE, México 200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Normal"/>
        <w:spacing w:before="0" w:after="200"/>
        <w:jc w:val="both"/>
        <w:rPr/>
      </w:pPr>
      <w:r>
        <w:rPr>
          <w:rStyle w:val="FootnoteCharacters"/>
        </w:rPr>
        <w:footnoteRef/>
      </w:r>
      <w:r>
        <w:rPr>
          <w:rFonts w:cs="Times New Roman" w:ascii="Times New Roman" w:hAnsi="Times New Roman"/>
          <w:sz w:val="20"/>
          <w:szCs w:val="20"/>
        </w:rPr>
        <w:t xml:space="preserve">Hermano Aloios de Taizé, </w:t>
      </w:r>
      <w:r>
        <w:rPr>
          <w:rFonts w:cs="Times New Roman" w:ascii="Times New Roman" w:hAnsi="Times New Roman"/>
          <w:i/>
          <w:sz w:val="20"/>
          <w:szCs w:val="20"/>
        </w:rPr>
        <w:t>Ten pasión por la unidad del cuerpo de Cristo</w:t>
      </w:r>
      <w:r>
        <w:rPr>
          <w:rFonts w:cs="Times New Roman" w:ascii="Times New Roman" w:hAnsi="Times New Roman"/>
          <w:sz w:val="20"/>
          <w:szCs w:val="20"/>
        </w:rPr>
        <w:t>, en: Concilium revista internacional de teología, núm. 340, abril 2011, p.191.</w:t>
      </w:r>
    </w:p>
  </w:footnote>
  <w:footnote w:id="5">
    <w:p>
      <w:pPr>
        <w:pStyle w:val="Normal"/>
        <w:spacing w:before="0" w:after="200"/>
        <w:jc w:val="both"/>
        <w:rPr/>
      </w:pPr>
      <w:r>
        <w:rPr>
          <w:rStyle w:val="FootnoteCharacters"/>
        </w:rPr>
        <w:footnoteRef/>
      </w:r>
      <w:r>
        <w:rPr>
          <w:rFonts w:cs="Times New Roman" w:ascii="Times New Roman" w:hAnsi="Times New Roman"/>
          <w:sz w:val="20"/>
          <w:szCs w:val="20"/>
        </w:rPr>
        <w:t xml:space="preserve">SOBRINO Jon, </w:t>
      </w:r>
      <w:r>
        <w:rPr>
          <w:rFonts w:cs="Times New Roman" w:ascii="Times New Roman" w:hAnsi="Times New Roman"/>
          <w:i/>
          <w:sz w:val="20"/>
          <w:szCs w:val="20"/>
        </w:rPr>
        <w:t>Terremoto, Terrorismo, Barbarie y Utopía</w:t>
      </w:r>
      <w:r>
        <w:rPr>
          <w:rFonts w:cs="Times New Roman" w:ascii="Times New Roman" w:hAnsi="Times New Roman"/>
          <w:sz w:val="20"/>
          <w:szCs w:val="20"/>
        </w:rPr>
        <w:t>, Trotta, Madrid 2002, p. 192.</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z w:val="20"/>
          <w:szCs w:val="20"/>
          <w:lang w:val="es-MX"/>
        </w:rPr>
        <w:t xml:space="preserve">GALLARDO Helio, </w:t>
      </w:r>
      <w:r>
        <w:rPr>
          <w:rFonts w:cs="Times New Roman" w:ascii="Times New Roman" w:hAnsi="Times New Roman"/>
          <w:i/>
          <w:sz w:val="20"/>
          <w:szCs w:val="20"/>
          <w:lang w:val="es-MX"/>
        </w:rPr>
        <w:t>Habitar la tierra</w:t>
      </w:r>
      <w:r>
        <w:rPr>
          <w:rFonts w:cs="Times New Roman" w:ascii="Times New Roman" w:hAnsi="Times New Roman"/>
          <w:sz w:val="20"/>
          <w:szCs w:val="20"/>
          <w:lang w:val="es-MX"/>
        </w:rPr>
        <w:t>, Centro de Estudios Ecuménicos, México 200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RAZETO Luis, </w:t>
      </w:r>
      <w:r>
        <w:rPr>
          <w:rFonts w:cs="Times New Roman" w:ascii="Times New Roman" w:hAnsi="Times New Roman"/>
          <w:i/>
        </w:rPr>
        <w:t xml:space="preserve">La economía </w:t>
      </w:r>
      <w:r>
        <w:rPr>
          <w:rFonts w:cs="Times New Roman" w:ascii="Times New Roman" w:hAnsi="Times New Roman"/>
        </w:rPr>
        <w:t>solidaria, en Agenda latinoamericana 2012, pp. 217.</w:t>
      </w:r>
    </w:p>
  </w:footnote>
  <w:footnote w:id="8">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ócesis de Cd. Guzmán, </w:t>
      </w:r>
      <w:r>
        <w:rPr>
          <w:rFonts w:cs="Times New Roman" w:ascii="Times New Roman" w:hAnsi="Times New Roman"/>
          <w:i/>
          <w:sz w:val="20"/>
          <w:szCs w:val="20"/>
        </w:rPr>
        <w:t>Cuarto Documento Sinodal Diócesis 1</w:t>
      </w:r>
      <w:r>
        <w:rPr>
          <w:rFonts w:cs="Times New Roman" w:ascii="Times New Roman" w:hAnsi="Times New Roman"/>
          <w:sz w:val="20"/>
          <w:szCs w:val="20"/>
        </w:rPr>
        <w:t>, No. 133, Cd. Guzmán, Jal., noviembre de 1966.</w:t>
      </w:r>
    </w:p>
  </w:footnote>
  <w:footnote w:id="9">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COMBLIN José, </w:t>
      </w:r>
      <w:r>
        <w:rPr>
          <w:rFonts w:cs="Times New Roman" w:ascii="Times New Roman" w:hAnsi="Times New Roman"/>
          <w:i/>
          <w:sz w:val="20"/>
          <w:szCs w:val="20"/>
        </w:rPr>
        <w:t>El camino, ensayos sobre el seguimiento de Jesús</w:t>
      </w:r>
      <w:r>
        <w:rPr>
          <w:rFonts w:cs="Times New Roman" w:ascii="Times New Roman" w:hAnsi="Times New Roman"/>
          <w:sz w:val="20"/>
          <w:szCs w:val="20"/>
        </w:rPr>
        <w:t>, Dabar, México 2008, p.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Calibri" w:hAnsi="Calibri" w:eastAsia="Calibri" w:cs="Times New Roman"/>
      <w:lang w:val="es-MX"/>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21">
    <w:name w:val="style2"/>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SinespaciadoCar">
    <w:name w:val="Sin espaciado Car"/>
    <w:qFormat/>
    <w:rPr>
      <w:rFonts w:eastAsia="Times New Roman"/>
      <w:sz w:val="22"/>
      <w:szCs w:val="22"/>
      <w:lang w:val="es-ES" w:bidi="ar-SA"/>
    </w:rPr>
  </w:style>
  <w:style w:type="character" w:styleId="MapadeldocumentoCar">
    <w:name w:val="Mapa del document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lang w:val="es-MX"/>
    </w:rPr>
  </w:style>
  <w:style w:type="paragraph" w:styleId="Prrafodelista">
    <w:name w:val="Párrafo de lista"/>
    <w:basedOn w:val="Normal"/>
    <w:qFormat/>
    <w:pPr>
      <w:spacing w:before="0" w:after="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da.unam.mx/ultimas/2011/09/30/16750624-desapariciones-forzadas-crimen-de-lesa-humanidad-cidh" TargetMode="External"/><Relationship Id="rId3" Type="http://schemas.openxmlformats.org/officeDocument/2006/relationships/hyperlink" Target="http://contralinea.info/archivo-revista/index.php/author/isabel/" TargetMode="External"/><Relationship Id="rId4" Type="http://schemas.openxmlformats.org/officeDocument/2006/relationships/hyperlink" Target="http://www.heliogallardo-americalatina.info/" TargetMode="External"/><Relationship Id="rId5" Type="http://schemas.openxmlformats.org/officeDocument/2006/relationships/hyperlink" Target="http://www.mercaba.org/FICHAS/ESPERANZA/633-3.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26:00Z</dcterms:created>
  <dc:creator>Omar</dc:creator>
  <dc:description/>
  <cp:keywords/>
  <dc:language>en-US</dc:language>
  <cp:lastModifiedBy>pc5</cp:lastModifiedBy>
  <dcterms:modified xsi:type="dcterms:W3CDTF">2012-02-23T11:09:00Z</dcterms:modified>
  <cp:revision>8</cp:revision>
  <dc:subject/>
  <dc:title/>
</cp:coreProperties>
</file>