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sz w:val="52"/>
        </w:rPr>
        <w:t>Diócesis y Seminario</w:t>
      </w:r>
    </w:p>
    <w:p>
      <w:pPr>
        <w:pStyle w:val="Heading"/>
        <w:rPr>
          <w:sz w:val="52"/>
        </w:rPr>
      </w:pPr>
      <w:r>
        <w:rPr>
          <w:sz w:val="52"/>
        </w:rPr>
        <w:t>en el mismo Itinerario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38100</wp:posOffset>
            </wp:positionV>
            <wp:extent cx="3893820" cy="35331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Berlin Sans FB Demi" w:hAnsi="Berlin Sans FB Demi" w:cs="Berlin Sans FB Demi"/>
          <w:sz w:val="32"/>
        </w:rPr>
      </w:pPr>
      <w:r>
        <w:rPr>
          <w:rFonts w:cs="Berlin Sans FB Demi" w:ascii="Berlin Sans FB Demi" w:hAnsi="Berlin Sans FB Demi"/>
          <w:sz w:val="32"/>
        </w:rPr>
        <w:t>Día del Seminari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erlin Sans FB Demi" w:ascii="Berlin Sans FB Demi" w:hAnsi="Berlin Sans FB Demi"/>
          <w:sz w:val="32"/>
        </w:rPr>
        <w:t>Tema para niños de catequesis</w:t>
      </w:r>
    </w:p>
    <w:p>
      <w:pPr>
        <w:pStyle w:val="Normal"/>
        <w:spacing w:lineRule="auto" w:line="240" w:before="0" w:after="120"/>
        <w:jc w:val="center"/>
        <w:rPr>
          <w:rFonts w:ascii="Berlin Sans FB Demi" w:hAnsi="Berlin Sans FB Demi" w:cs="Berlin Sans FB Demi"/>
          <w:sz w:val="32"/>
        </w:rPr>
      </w:pPr>
      <w:r>
        <w:rPr>
          <w:rFonts w:cs="Berlin Sans FB Demi" w:ascii="Berlin Sans FB Demi" w:hAnsi="Berlin Sans FB Demi"/>
          <w:sz w:val="32"/>
        </w:rPr>
        <w:t>18 de marzo de 2012</w:t>
      </w:r>
    </w:p>
    <w:p>
      <w:pPr>
        <w:pStyle w:val="Normal"/>
        <w:spacing w:lineRule="auto" w:line="240" w:before="0" w:after="120"/>
        <w:jc w:val="center"/>
        <w:rPr>
          <w:rFonts w:ascii="Berlin Sans FB Demi" w:hAnsi="Berlin Sans FB Demi" w:cs="Berlin Sans FB Demi"/>
          <w:sz w:val="32"/>
        </w:rPr>
      </w:pPr>
      <w:r>
        <w:rPr>
          <w:rFonts w:cs="Berlin Sans FB Demi" w:ascii="Berlin Sans FB Demi" w:hAnsi="Berlin Sans FB Demi"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>Conocer y actuar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ugerencia: </w:t>
      </w:r>
      <w:r>
        <w:rPr>
          <w:rFonts w:cs="Calibri"/>
          <w:sz w:val="24"/>
          <w:szCs w:val="24"/>
        </w:rPr>
        <w:t>Hermano catequista: no les leas el escrito a los niños, más bien explícaselos. Es en relación a los hechos históricos de la fundación de nuestra Diócesis y Seminario; apóyate en estos puntos de referencia. Utiliza tu creatividad y tu imagin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troducción: </w:t>
      </w:r>
      <w:r>
        <w:rPr>
          <w:rFonts w:cs="Calibri"/>
          <w:sz w:val="24"/>
          <w:szCs w:val="24"/>
        </w:rPr>
        <w:t>Este año es el aniversario de nuestra Diócesis. Cumplimos 40 años de vida diocesana y a la vez, el 18 de marzo, festejamos el Día del Seminario, en el cual pedimos promover las vocaciones al sacerdocio y a la vida consagrada, también su cooperación económica y su oración.</w:t>
      </w:r>
    </w:p>
    <w:p>
      <w:pPr>
        <w:pStyle w:val="Prrafodelista"/>
        <w:spacing w:lineRule="auto" w:line="240" w:before="0" w:after="0"/>
        <w:ind w:left="35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ócesi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4"/>
        </w:rPr>
        <w:t xml:space="preserve">Hola amig@s: les queremos compartir un poco sobre nuestra </w:t>
      </w:r>
      <w:r>
        <w:rPr>
          <w:rFonts w:cs="Calibri"/>
          <w:b/>
          <w:sz w:val="20"/>
          <w:szCs w:val="24"/>
        </w:rPr>
        <w:t>Diócesis</w:t>
      </w:r>
      <w:r>
        <w:rPr>
          <w:rFonts w:cs="Calibri"/>
          <w:sz w:val="20"/>
          <w:szCs w:val="24"/>
        </w:rPr>
        <w:t xml:space="preserve"> y en especial de nuestro Seminari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Nuestra Diócesis está ubicada en el sur de Jalisco y fue fundada el 25 de Marzo de 1972 por el Papa Pablo VI, y el 30 de Julio del mismo año tomó posesión nuestro primer </w:t>
      </w:r>
      <w:r>
        <w:rPr>
          <w:rFonts w:cs="Calibri"/>
          <w:b/>
          <w:sz w:val="20"/>
          <w:szCs w:val="24"/>
        </w:rPr>
        <w:t>Obispo</w:t>
      </w:r>
      <w:r>
        <w:rPr>
          <w:rFonts w:cs="Calibri"/>
          <w:sz w:val="20"/>
          <w:szCs w:val="24"/>
        </w:rPr>
        <w:t xml:space="preserve"> D. Leobardo Vieras Contreras; después le continuaron D. Serafín Vásquez Elizalde y D. Rafael León Villegas, que es nuestro actual obisp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Este año cumplimos 40 años como Iglesia Diocesana, la cual ha optado por un trabajo </w:t>
      </w:r>
      <w:r>
        <w:rPr>
          <w:rFonts w:cs="Calibri"/>
          <w:b/>
          <w:sz w:val="20"/>
          <w:szCs w:val="24"/>
        </w:rPr>
        <w:t>pastoral</w:t>
      </w:r>
      <w:r>
        <w:rPr>
          <w:rFonts w:cs="Calibri"/>
          <w:sz w:val="20"/>
          <w:szCs w:val="24"/>
        </w:rPr>
        <w:t xml:space="preserve"> con rostro propio, según la necesidad de nuestra realidad que vivimos en el Sur de Jalisco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El Día del Seminario es el próximo 18 de marzo; recuerda ir a Misa con tu familia y pedir por los seminaristas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sz w:val="24"/>
          <w:szCs w:val="24"/>
        </w:rPr>
        <w:t>Semina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4"/>
        </w:rPr>
        <w:t xml:space="preserve">El </w:t>
      </w:r>
      <w:r>
        <w:rPr>
          <w:rFonts w:cs="Calibri"/>
          <w:b/>
          <w:sz w:val="20"/>
          <w:szCs w:val="24"/>
        </w:rPr>
        <w:t>seminario</w:t>
      </w:r>
      <w:r>
        <w:rPr>
          <w:rFonts w:cs="Calibri"/>
          <w:sz w:val="20"/>
          <w:szCs w:val="24"/>
        </w:rPr>
        <w:t xml:space="preserve"> es la casa en donde se forman los futuros pastores de nuestra Diócesi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El 13 de septiembre de 1983, con el apoyo de todos los sacerdotes, nuestro Señor Obispo Serafín Vásquez, inició el Seminario Mayor Diocesano de Ciudad Guzmán, teniendo como patrono a Señor </w:t>
      </w:r>
      <w:r>
        <w:rPr>
          <w:rFonts w:cs="Calibri"/>
          <w:b/>
          <w:sz w:val="20"/>
          <w:szCs w:val="24"/>
        </w:rPr>
        <w:t>San José</w:t>
      </w:r>
      <w:r>
        <w:rPr>
          <w:rFonts w:cs="Calibri"/>
          <w:sz w:val="20"/>
          <w:szCs w:val="24"/>
        </w:rPr>
        <w:t xml:space="preserve">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4"/>
        </w:rPr>
        <w:t>En el Seminario se viven tres etapas de formación: la primera es el “</w:t>
      </w:r>
      <w:r>
        <w:rPr>
          <w:rFonts w:cs="Calibri"/>
          <w:b/>
          <w:sz w:val="20"/>
          <w:szCs w:val="24"/>
        </w:rPr>
        <w:t>Curso introductorio</w:t>
      </w:r>
      <w:r>
        <w:rPr>
          <w:rFonts w:cs="Calibri"/>
          <w:sz w:val="20"/>
          <w:szCs w:val="24"/>
        </w:rPr>
        <w:t>”, que dura un año y se realiza la experiencia en la comunidad de San Gabriel Jal; la segunda etapa es la “</w:t>
      </w:r>
      <w:r>
        <w:rPr>
          <w:rFonts w:cs="Calibri"/>
          <w:b/>
          <w:sz w:val="20"/>
          <w:szCs w:val="24"/>
        </w:rPr>
        <w:t>Filosofía</w:t>
      </w:r>
      <w:r>
        <w:rPr>
          <w:rFonts w:cs="Calibri"/>
          <w:sz w:val="20"/>
          <w:szCs w:val="24"/>
        </w:rPr>
        <w:t>”, que dura tres años; y la tercera es la “</w:t>
      </w:r>
      <w:r>
        <w:rPr>
          <w:rFonts w:cs="Calibri"/>
          <w:b/>
          <w:sz w:val="20"/>
          <w:szCs w:val="24"/>
        </w:rPr>
        <w:t>Teología</w:t>
      </w:r>
      <w:r>
        <w:rPr>
          <w:rFonts w:cs="Calibri"/>
          <w:sz w:val="20"/>
          <w:szCs w:val="24"/>
        </w:rPr>
        <w:t xml:space="preserve">” con una duración de cinco años. Estas dos etapas últimas se realizan en Ciudad Guzmán. De este modo, son nueve los años de </w:t>
      </w:r>
      <w:r>
        <w:rPr>
          <w:rFonts w:cs="Calibri"/>
          <w:b/>
          <w:sz w:val="20"/>
          <w:szCs w:val="24"/>
        </w:rPr>
        <w:t>formación</w:t>
      </w:r>
      <w:r>
        <w:rPr>
          <w:rFonts w:cs="Calibri"/>
          <w:sz w:val="20"/>
          <w:szCs w:val="24"/>
        </w:rPr>
        <w:t xml:space="preserve">, en donde el </w:t>
      </w:r>
      <w:r>
        <w:rPr>
          <w:rFonts w:cs="Calibri"/>
          <w:b/>
          <w:sz w:val="20"/>
          <w:szCs w:val="24"/>
        </w:rPr>
        <w:t>seminarista</w:t>
      </w:r>
      <w:r>
        <w:rPr>
          <w:rFonts w:cs="Calibri"/>
          <w:sz w:val="20"/>
          <w:szCs w:val="24"/>
        </w:rPr>
        <w:t xml:space="preserve"> va buscando asemejarse a Cristo, Buen </w:t>
      </w:r>
      <w:r>
        <w:rPr>
          <w:rFonts w:cs="Calibri"/>
          <w:b/>
          <w:sz w:val="20"/>
          <w:szCs w:val="24"/>
        </w:rPr>
        <w:t>Pastor</w:t>
      </w:r>
      <w:r>
        <w:rPr>
          <w:rFonts w:cs="Calibri"/>
          <w:sz w:val="20"/>
          <w:szCs w:val="24"/>
        </w:rPr>
        <w:t>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4"/>
        </w:rPr>
        <w:t xml:space="preserve">La vida en torno al </w:t>
      </w:r>
      <w:r>
        <w:rPr>
          <w:rFonts w:cs="Calibri"/>
          <w:b/>
          <w:sz w:val="20"/>
          <w:szCs w:val="24"/>
        </w:rPr>
        <w:t>Seminario</w:t>
      </w:r>
      <w:r>
        <w:rPr>
          <w:rFonts w:cs="Calibri"/>
          <w:sz w:val="20"/>
          <w:szCs w:val="24"/>
        </w:rPr>
        <w:t xml:space="preserve"> está fundamentada en cuatro áreas de formación: humana, espiritual, intelectual y pastoral, las cuáles son las bases para crecer en el seguimiento a Cristo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esde el inicio de nuestro Seminario Diocesano, en el año 1983, han salido alrededor de 60 sacerdotes, quienes con gusto se han integrado al servicio de la vida diocesana. Y actualmente hay 44 jóvenes seminaristas, que buscan dar respuesta a su vocación al seguimiento de Cristo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04775</wp:posOffset>
                </wp:positionV>
                <wp:extent cx="156464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15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Escribe o dibuja  lo que más te haya llamado la aten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2pt;height:72.1pt;mso-wrap-distance-left:9.05pt;mso-wrap-distance-right:9.05pt;mso-wrap-distance-top:0pt;mso-wrap-distance-bottom:0pt;margin-top:8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Escribe o dibuja  lo que más te haya llamado la aten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170</wp:posOffset>
                </wp:positionH>
                <wp:positionV relativeFrom="paragraph">
                  <wp:posOffset>104140</wp:posOffset>
                </wp:positionV>
                <wp:extent cx="3102610" cy="2960370"/>
                <wp:effectExtent l="154940" t="0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000">
                          <a:off x="0" y="0"/>
                          <a:ext cx="3102480" cy="2960280"/>
                        </a:xfrm>
                        <a:prstGeom prst="cloudCallout">
                          <a:avLst>
                            <a:gd name="adj1" fmla="val -40361"/>
                            <a:gd name="adj2" fmla="val 5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8.2pt;width:244.25pt;height:233.05pt;mso-wrap-style:none;v-text-anchor:middle;rotation: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47625</wp:posOffset>
            </wp:positionV>
            <wp:extent cx="986155" cy="143065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7" t="26255" r="57476" b="2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555</wp:posOffset>
            </wp:positionH>
            <wp:positionV relativeFrom="paragraph">
              <wp:posOffset>189865</wp:posOffset>
            </wp:positionV>
            <wp:extent cx="1251585" cy="1287145"/>
            <wp:effectExtent l="0" t="0" r="0" b="0"/>
            <wp:wrapNone/>
            <wp:docPr id="5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6590</wp:posOffset>
                </wp:positionH>
                <wp:positionV relativeFrom="paragraph">
                  <wp:posOffset>81915</wp:posOffset>
                </wp:positionV>
                <wp:extent cx="2362200" cy="1309370"/>
                <wp:effectExtent l="4737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09320"/>
                        </a:xfrm>
                        <a:prstGeom prst="wedgeEllipseCallout">
                          <a:avLst>
                            <a:gd name="adj1" fmla="val -69138"/>
                            <a:gd name="adj2" fmla="val 1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 xml:space="preserve">Ahora amiguitos vamos a buscar algunas palabras en la siguiente sopa de letr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6.45pt;width:185.95pt;height:1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s-MX" w:bidi="ar-SA"/>
                        </w:rPr>
                        <w:t xml:space="preserve">Ahora amiguitos vamos a buscar algunas palabras en la siguiente sopa de letr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-45720</wp:posOffset>
            </wp:positionV>
            <wp:extent cx="3667125" cy="6544310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180715" distR="3195955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21590</wp:posOffset>
            </wp:positionV>
            <wp:extent cx="800100" cy="6154420"/>
            <wp:effectExtent l="0" t="0" r="0" b="0"/>
            <wp:wrapNone/>
            <wp:docPr id="8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</w:r>
    </w:p>
    <w:p>
      <w:pPr>
        <w:pStyle w:val="Prrafodelista"/>
        <w:ind w:left="0" w:hanging="0"/>
        <w:jc w:val="center"/>
        <w:rPr>
          <w:rFonts w:ascii="Arial Black" w:hAnsi="Arial Black" w:cs="Arial Black"/>
          <w:b/>
          <w:b/>
          <w:sz w:val="28"/>
          <w:szCs w:val="24"/>
          <w:lang w:val="es-CR"/>
        </w:rPr>
      </w:pPr>
      <w:r>
        <w:rPr>
          <w:rFonts w:cs="Arial Black" w:ascii="Arial Black" w:hAnsi="Arial Black"/>
          <w:b/>
          <w:sz w:val="28"/>
          <w:szCs w:val="24"/>
          <w:lang w:val="es-CR"/>
        </w:rPr>
        <w:t>2.- Dios nos invita a seguirlo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>Texto evangélic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CR"/>
        </w:rPr>
      </w:pPr>
      <w:r>
        <w:rPr>
          <w:rFonts w:cs="Times New Roman" w:ascii="Times New Roman" w:hAnsi="Times New Roman"/>
          <w:sz w:val="24"/>
          <w:szCs w:val="24"/>
          <w:lang w:val="es-CR"/>
        </w:rPr>
        <w:t xml:space="preserve">Leer en el Evangelio de  Lucas  9, 57-62 </w:t>
      </w:r>
    </w:p>
    <w:p>
      <w:pPr>
        <w:pStyle w:val="Prrafodelista"/>
        <w:jc w:val="right"/>
        <w:rPr>
          <w:rFonts w:ascii="Times New Roman" w:hAnsi="Times New Roman" w:cs="Times New Roman"/>
          <w:sz w:val="20"/>
          <w:szCs w:val="24"/>
          <w:lang w:val="es-CR"/>
        </w:rPr>
      </w:pPr>
      <w:r>
        <w:rPr>
          <w:rFonts w:eastAsia="Times New Roman" w:cs="Times New Roman" w:ascii="Times New Roman" w:hAnsi="Times New Roman"/>
          <w:sz w:val="20"/>
          <w:szCs w:val="24"/>
          <w:lang w:val="es-CR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s-CR"/>
        </w:rPr>
        <w:t>(Puedes representar el evangelio, nada mas prepáralo con tiempo)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es-C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62560</wp:posOffset>
                </wp:positionV>
                <wp:extent cx="4755515" cy="5029835"/>
                <wp:effectExtent l="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5029920"/>
                          <a:chOff x="0" y="0"/>
                          <a:chExt cx="4755600" cy="5029920"/>
                        </a:xfrm>
                      </wpg:grpSpPr>
                      <pic:pic xmlns:pic="http://schemas.openxmlformats.org/drawingml/2006/picture">
                        <pic:nvPicPr>
                          <pic:cNvPr id="0" name="Imagen 8" descr="Descripción: http://3.bp.blogspot.com/_3_F57eZHgpc/S73rUO0LePI/AAAAAAAAAAM/BFikAwecZsU/s1600/huellas.gif"/>
                          <pic:cNvPicPr/>
                        </pic:nvPicPr>
                        <pic:blipFill>
                          <a:blip r:embed="rId7"/>
                          <a:srcRect l="51693" t="3313" r="0" b="0"/>
                          <a:stretch/>
                        </pic:blipFill>
                        <pic:spPr>
                          <a:xfrm rot="2536800">
                            <a:off x="140400" y="4414680"/>
                            <a:ext cx="28584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 rot="16200000">
                            <a:off x="2572560" y="1948320"/>
                            <a:ext cx="1326960" cy="1179720"/>
                          </a:xfrm>
                          <a:prstGeom prst="curvedConnector5">
                            <a:avLst>
                              <a:gd name="adj1" fmla="val 49959"/>
                              <a:gd name="adj2" fmla="val 49969"/>
                              <a:gd name="adj3" fmla="val 499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n 2" descr="Descripción: http://3.bp.blogspot.com/_TIsn6wA-SRg/TCHOa6yUVSI/AAAAAAAAAAM/1KkJLVpbN18/s320/domingo+13+tiempo+ordinario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0720" y="2364120"/>
                            <a:ext cx="99900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8" descr="Descripción: http://3.bp.blogspot.com/_3_F57eZHgpc/S73rUO0LePI/AAAAAAAAAAM/BFikAwecZsU/s1600/huellas.gif"/>
                          <pic:cNvPicPr/>
                        </pic:nvPicPr>
                        <pic:blipFill>
                          <a:blip r:embed="rId9"/>
                          <a:srcRect l="0" t="1094" r="50038" b="0"/>
                          <a:stretch/>
                        </pic:blipFill>
                        <pic:spPr>
                          <a:xfrm rot="2536800">
                            <a:off x="152640" y="4048560"/>
                            <a:ext cx="2700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2990880"/>
                            <a:ext cx="2910240" cy="2039040"/>
                          </a:xfrm>
                          <a:custGeom>
                            <a:avLst/>
                            <a:gdLst>
                              <a:gd name="textAreaLeft" fmla="*/ 0 w 1649880"/>
                              <a:gd name="textAreaRight" fmla="*/ 1650240 w 1649880"/>
                              <a:gd name="textAreaTop" fmla="*/ 149760 h 1155960"/>
                              <a:gd name="textAreaBottom" fmla="*/ 1006200 h 11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CR" w:bidi="ar-SA"/>
                                </w:rPr>
                                <w:t>Las exigencias del Maestro son 2 en este evangeli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es-MX"/>
                                </w:rPr>
                                <w:t xml:space="preserve"> Completa el Crucigrama y apréndete de memoria  cuáles son. Escribe tu nombre en una de las huell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Sígue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nu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n 11" descr=""/>
                          <pic:cNvPicPr/>
                        </pic:nvPicPr>
                        <pic:blipFill>
                          <a:blip r:embed="rId10"/>
                          <a:srcRect l="23262" t="5490" r="12666" b="16791"/>
                          <a:stretch/>
                        </pic:blipFill>
                        <pic:spPr>
                          <a:xfrm rot="21138600">
                            <a:off x="360720" y="3652200"/>
                            <a:ext cx="12636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" descr="Descripción: http://3.bp.blogspot.com/_gMB_tNnnWkU/SO-v0TlY6HI/AAAAAAAAPrE/14kwZGa31zs/s400/white-cross-on-blue.jpg"/>
                          <pic:cNvPicPr/>
                        </pic:nvPicPr>
                        <pic:blipFill>
                          <a:blip r:embed="rId11"/>
                          <a:srcRect l="-2985" t="0" r="-392" b="0"/>
                          <a:stretch/>
                        </pic:blipFill>
                        <pic:spPr>
                          <a:xfrm>
                            <a:off x="240120" y="0"/>
                            <a:ext cx="381636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" descr="Descripción: C:\Documents and Settings\Illusion\Escritorio\images (1).jpg"/>
                          <pic:cNvPicPr/>
                        </pic:nvPicPr>
                        <pic:blipFill>
                          <a:blip r:embed="rId12">
                            <a:grayscl/>
                            <a:lum bright="40000"/>
                          </a:blip>
                          <a:srcRect l="9108" t="0" r="9139" b="0"/>
                          <a:stretch/>
                        </pic:blipFill>
                        <pic:spPr>
                          <a:xfrm>
                            <a:off x="2948400" y="19800"/>
                            <a:ext cx="18072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12.8pt;width:363.4pt;height:396.1pt" coordorigin="-385,256" coordsize="7268,7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8" stroked="f" o:allowincell="f" style="position:absolute;left:-385;top:7208;width:449;height:831;mso-wrap-style:none;v-text-anchor:middle;rotation:42" type="_x0000_t75">
                  <v:imagedata r:id="rId13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561;top:3209;width:1856;height:2088;flip:xy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Imagen 2" stroked="f" o:allowincell="f" style="position:absolute;left:671;top:3979;width:1572;height:20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8" stroked="f" o:allowincell="f" style="position:absolute;left:-366;top:6631;width:424;height:638;mso-wrap-style:none;v-text-anchor:middle;rotation:42" type="_x0000_t75">
                  <v:imagedata r:id="rId15" o:detectmouseclick="t"/>
                  <v:stroke color="#3465a4" joinstyle="round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2214;top:4966;width:4582;height:3210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CR" w:bidi="ar-SA"/>
                          </w:rPr>
                          <w:t>Las exigencias del Maestro son 2 en este evangeli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es-MX"/>
                          </w:rPr>
                          <w:t xml:space="preserve"> Completa el Crucigrama y apréndete de memoria  cuáles son. Escribe tu nombre en una de las huell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Síguem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nu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Imagen 11" stroked="f" o:allowincell="f" style="position:absolute;left:-38;top:6007;width:1989;height:1486;mso-wrap-style:none;v-text-anchor:middle;rotation:352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-228;top:256;width:6009;height:46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4037;top:287;width:2845;height:2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CR"/>
        </w:rPr>
        <w:t xml:space="preserve">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CR" w:eastAsia="en-US"/>
        </w:rPr>
      </w:pPr>
      <w:r>
        <w:rPr>
          <w:rFonts w:cs="Times New Roman" w:ascii="Times New Roman" w:hAnsi="Times New Roman"/>
          <w:sz w:val="24"/>
          <w:szCs w:val="24"/>
          <w:lang w:val="es-C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475</wp:posOffset>
                </wp:positionH>
                <wp:positionV relativeFrom="paragraph">
                  <wp:posOffset>268605</wp:posOffset>
                </wp:positionV>
                <wp:extent cx="1846580" cy="234061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340720"/>
                          <a:chOff x="0" y="0"/>
                          <a:chExt cx="1846440" cy="234072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37260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73548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108216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240" y="141300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5752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0" y="727560"/>
                            <a:ext cx="483840" cy="261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3000" y="20880"/>
                              <a:ext cx="2617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20880"/>
                              <a:ext cx="26172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720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73584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087280"/>
                            <a:ext cx="227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6320" y="756360"/>
                            <a:ext cx="2617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61720" y="748080"/>
                            <a:ext cx="2617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21.15pt;width:145.4pt;height:184.3pt" coordorigin="1385,423" coordsize="2908,3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0;top:423;width:35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010;width:35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581;width:35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2127;width:35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80;top:2648;width:357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3191;width:357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69;top:1602;width:828;height:346">
                  <v:rect id="shape_0" fillcolor="white" stroked="t" o:allowincell="f" style="position:absolute;left:3486;top:1602;width:411;height:34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0;top:1602;width:411;height:34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385;top:1568;width:35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35;top:1582;width:357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3710;width:357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15;top:1614;width:411;height:346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601;width:411;height:346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4"/>
          <w:lang w:val="es-CR"/>
        </w:rPr>
      </w:pPr>
      <w:r>
        <w:rPr>
          <w:rFonts w:cs="Verdana" w:ascii="Verdana" w:hAnsi="Verdana"/>
          <w:sz w:val="28"/>
          <w:szCs w:val="24"/>
          <w:lang w:val="es-CR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2736850</wp:posOffset>
            </wp:positionV>
            <wp:extent cx="802640" cy="822325"/>
            <wp:effectExtent l="0" t="0" r="0" b="0"/>
            <wp:wrapNone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084" r="500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47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247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Aprendamos</w:t>
      </w:r>
    </w:p>
    <w:p>
      <w:pPr>
        <w:pStyle w:val="Normal"/>
        <w:jc w:val="both"/>
        <w:rPr/>
      </w:pPr>
      <w:r>
        <w:rPr/>
        <w:t>En el seguimiento de Jesús se nos marcan actitudes personales. Él nos llama para servir, para trabajar, para orar; pero hay exigencias esenciales que todo discípulo de Jesús debe te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120</wp:posOffset>
                </wp:positionH>
                <wp:positionV relativeFrom="paragraph">
                  <wp:posOffset>626745</wp:posOffset>
                </wp:positionV>
                <wp:extent cx="1935480" cy="10560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- ACEPTAR SU INVITAC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guir</w:t>
                            </w:r>
                            <w:r>
                              <w:rPr/>
                              <w:t xml:space="preserve"> a Jesús con alegría, para servirlo y servir a los demá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83.15pt;mso-wrap-distance-left:9.05pt;mso-wrap-distance-right:9.05pt;mso-wrap-distance-top:0pt;mso-wrap-distance-bottom:0pt;margin-top:49.3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- ACEPTAR SU INVITACIO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eguir</w:t>
                      </w:r>
                      <w:r>
                        <w:rPr/>
                        <w:t xml:space="preserve"> a Jesús con alegría, para servirlo y servir a los demá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1805305" cy="1106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- ENCONTRARSE CON JES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scucharlo para conocer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87.1pt;mso-wrap-distance-left:9.05pt;mso-wrap-distance-right:9.05pt;mso-wrap-distance-top:0pt;mso-wrap-distance-bottom:0pt;margin-top:4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- ENCONTRARSE CON JESU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scucharlo para conocerl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9685</wp:posOffset>
            </wp:positionV>
            <wp:extent cx="2263140" cy="2629535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1605</wp:posOffset>
                </wp:positionH>
                <wp:positionV relativeFrom="paragraph">
                  <wp:posOffset>19685</wp:posOffset>
                </wp:positionV>
                <wp:extent cx="1760220" cy="2143760"/>
                <wp:effectExtent l="67945" t="40005" r="3810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0200">
                          <a:off x="0" y="0"/>
                          <a:ext cx="1760400" cy="214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1.1pt;margin-top:1.5pt;width:138.55pt;height:168.75pt;mso-wrap-style:none;v-text-anchor:middle;rotation:353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285750</wp:posOffset>
                </wp:positionV>
                <wp:extent cx="1184910" cy="1263650"/>
                <wp:effectExtent l="280670" t="473710" r="27940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9800">
                          <a:off x="0" y="0"/>
                          <a:ext cx="1184760" cy="1263600"/>
                        </a:xfrm>
                        <a:prstGeom prst="wedgeRectCallout">
                          <a:avLst>
                            <a:gd name="adj1" fmla="val -43592"/>
                            <a:gd name="adj2" fmla="val 8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25pt;margin-top:22.45pt;width:93.25pt;height:99.45pt;mso-wrap-style:none;v-text-anchor:middle;rotation:136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239395</wp:posOffset>
                </wp:positionV>
                <wp:extent cx="1814830" cy="1504315"/>
                <wp:effectExtent l="0" t="36195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7400">
                          <a:off x="0" y="0"/>
                          <a:ext cx="1814760" cy="1504440"/>
                        </a:xfrm>
                        <a:prstGeom prst="wedgeEllipseCallout">
                          <a:avLst>
                            <a:gd name="adj1" fmla="val -39634"/>
                            <a:gd name="adj2" fmla="val -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8.8pt;width:142.85pt;height:118.4pt;mso-wrap-style:none;v-text-anchor:middle;rotation: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78740</wp:posOffset>
                </wp:positionV>
                <wp:extent cx="2813050" cy="784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.- CONFIEMOS EN JESÚS </w:t>
                            </w:r>
                            <w:r>
                              <w:rPr>
                                <w:b/>
                              </w:rPr>
                              <w:t>nuestra misió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ar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unciar</w:t>
                            </w:r>
                            <w:r>
                              <w:rPr/>
                              <w:t xml:space="preserve"> su palab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y dar ejemplo de e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61.75pt;mso-wrap-distance-left:9.05pt;mso-wrap-distance-right:9.05pt;mso-wrap-distance-top:0pt;mso-wrap-distance-bottom:0pt;margin-top:6.2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3.- CONFIEMOS EN JESÚS </w:t>
                      </w:r>
                      <w:r>
                        <w:rPr>
                          <w:b/>
                        </w:rPr>
                        <w:t>nuestra misió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para </w:t>
                      </w:r>
                      <w:r>
                        <w:rPr>
                          <w:b/>
                          <w:sz w:val="24"/>
                        </w:rPr>
                        <w:t>anunciar</w:t>
                      </w:r>
                      <w:r>
                        <w:rPr/>
                        <w:t xml:space="preserve"> su palab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y dar ejemplo de e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243205</wp:posOffset>
                </wp:positionV>
                <wp:extent cx="3894455" cy="7334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En cada espacio en blanc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scrib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tu experiencia de seguimiento a Jesús. Pide a tu catequista que te ayude… puedes colorear el dibu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19.15pt;width:306.6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En cada espacio en blanc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scrib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tu experiencia de seguimiento a Jesús. Pide a tu catequista que te ayude… puedes colorear el dibu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0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4907" w:leader="none"/>
        </w:tabs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212090</wp:posOffset>
            </wp:positionV>
            <wp:extent cx="2462530" cy="36734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-45720</wp:posOffset>
                </wp:positionV>
                <wp:extent cx="2560955" cy="21297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12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scribimos nuestra oració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agradecidos con Dios, hagamos  una oración  porque llama a personas al servicio de los demás, están nuestros papás, los sacerdotes, las catequistas, y muchas personas más; están los seminaristas, oremos por ellos, para que el Señor les ayude en su vocación y refuercen estas tres exigencias  para seguir a Jesú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4pt;margin-top:-3.6pt;width:201.6pt;height:1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scribimos nuestra oració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agradecidos con Dios, hagamos  una oración  porque llama a personas al servicio de los demás, están nuestros papás, los sacerdotes, las catequistas, y muchas personas más; están los seminaristas, oremos por ellos, para que el Señor les ayude en su vocación y refuercen estas tres exigencias  para seguir a Jesús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206375</wp:posOffset>
                </wp:positionV>
                <wp:extent cx="1744345" cy="926465"/>
                <wp:effectExtent l="5715" t="12700" r="635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926640"/>
                        </a:xfrm>
                        <a:prstGeom prst="rightArrow">
                          <a:avLst>
                            <a:gd name="adj1" fmla="val 50000"/>
                            <a:gd name="adj2" fmla="val 47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scribe aquí tu or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7pt;margin-top:16.25pt;width:137.3pt;height:72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scribe aquí tu or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205</wp:posOffset>
                </wp:positionH>
                <wp:positionV relativeFrom="paragraph">
                  <wp:posOffset>207010</wp:posOffset>
                </wp:positionV>
                <wp:extent cx="2385695" cy="1866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Jesús aún está llamando hoy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"Sígueme"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A ti, a mí, a todos…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Por eso vamos a compartir nuestra oración para que a todos los que nos llama demos una respuesta con mucha alegría…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Después que los niños compartan su oración todos juntos decimos el Padre Nuestr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47pt;mso-wrap-distance-left:9.05pt;mso-wrap-distance-right:9.05pt;mso-wrap-distance-top:0pt;mso-wrap-distance-bottom:0pt;margin-top:16.3pt;mso-position-vertical-relative:text;margin-left:-9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Jesús aún está llamando hoy: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"Sígueme".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A ti, a mí, a todos… 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Por eso vamos a compartir nuestra oración para que a todos los que nos llama demos una respuesta con mucha alegría… 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 xml:space="preserve">Después que los niños compartan su oración todos juntos decimos el Padre Nuestr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900</wp:posOffset>
                </wp:positionH>
                <wp:positionV relativeFrom="paragraph">
                  <wp:posOffset>228600</wp:posOffset>
                </wp:positionV>
                <wp:extent cx="2273300" cy="21901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219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s-MX" w:bidi="ar-SA"/>
                              </w:rPr>
                              <w:t>Querido Jesús, cuando nos llames, no permitas  que te demos una excusa. En su lugar, permite que deseemos darlo todo por ti y te sigamos. Amé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pt;margin-top:18pt;width:178.95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Verdana" w:hAnsi="Verdana" w:eastAsia="Times New Roman" w:cs="Verdana"/>
                          <w:color w:val="000000"/>
                          <w:lang w:val="es-MX" w:bidi="ar-SA"/>
                        </w:rPr>
                        <w:t>Querido Jesús, cuando nos llames, no permitas  que te demos una excusa. En su lugar, permite que deseemos darlo todo por ti y te sigamos. Amé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137160</wp:posOffset>
                </wp:positionV>
                <wp:extent cx="2209800" cy="619125"/>
                <wp:effectExtent l="5080" t="8890" r="1079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9200"/>
                        </a:xfrm>
                        <a:prstGeom prst="rightArrow">
                          <a:avLst>
                            <a:gd name="adj1" fmla="val 50000"/>
                            <a:gd name="adj2" fmla="val 89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rminemos con esta Or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10.8pt;width:173.95pt;height:48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rminemos con esta Or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Tarea:</w:t>
      </w:r>
      <w:r>
        <w:rPr>
          <w:rFonts w:cs="Verdana" w:ascii="Verdana" w:hAnsi="Verdana"/>
          <w:sz w:val="24"/>
        </w:rPr>
        <w:t xml:space="preserve"> Junto con tus compañeros, preparen una cartita a los seminaristas de nuestra Diócesis, en la que les digan qué esperan de ellos cuando sean sacerdotes. Puedes mandárselas con los sacerdotes de tu parroquia.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5335</wp:posOffset>
            </wp:positionH>
            <wp:positionV relativeFrom="paragraph">
              <wp:posOffset>40640</wp:posOffset>
            </wp:positionV>
            <wp:extent cx="2825750" cy="37528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138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minario Diocesano de Señor San José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Verdana" w:ascii="Verdana" w:hAnsi="Verdana"/>
          <w:sz w:val="24"/>
        </w:rPr>
        <w:t>Diócesis de Ciudad Guzmán, Jal., marzo de 2012</w:t>
      </w:r>
      <w:bookmarkStart w:id="0" w:name="_PictureBullets"/>
      <w:bookmarkEnd w:id="0"/>
    </w:p>
    <w:sectPr>
      <w:footerReference w:type="default" r:id="rId23"/>
      <w:footerReference w:type="first" r:id="rId24"/>
      <w:type w:val="nextPage"/>
      <w:pgSz w:orient="landscape" w:w="8419" w:h="11906"/>
      <w:pgMar w:left="851" w:right="851" w:gutter="0" w:header="0" w:top="851" w:footer="709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hiller" w:hAnsi="Chiller" w:cs="Chiller"/>
        <w:b/>
        <w:b/>
        <w:sz w:val="32"/>
      </w:rPr>
    </w:pPr>
    <w:r>
      <w:rPr>
        <w:rFonts w:cs="Chiller" w:ascii="Chiller" w:hAnsi="Chiller"/>
        <w:b/>
        <w:sz w:val="32"/>
      </w:rPr>
      <w:fldChar w:fldCharType="begin"/>
    </w:r>
    <w:r>
      <w:rPr>
        <w:sz w:val="32"/>
        <w:b/>
        <w:rFonts w:cs="Chiller" w:ascii="Chiller" w:hAnsi="Chiller"/>
      </w:rPr>
      <w:instrText xml:space="preserve"> PAGE </w:instrText>
    </w:r>
    <w:r>
      <w:rPr>
        <w:sz w:val="32"/>
        <w:b/>
        <w:rFonts w:cs="Chiller" w:ascii="Chiller" w:hAnsi="Chiller"/>
      </w:rPr>
      <w:fldChar w:fldCharType="separate"/>
    </w:r>
    <w:r>
      <w:rPr>
        <w:sz w:val="32"/>
        <w:b/>
        <w:rFonts w:cs="Chiller" w:ascii="Chiller" w:hAnsi="Chiller"/>
      </w:rPr>
      <w:t>9</w:t>
    </w:r>
    <w:r>
      <w:rPr>
        <w:sz w:val="32"/>
        <w:b/>
        <w:rFonts w:cs="Chiller" w:ascii="Chiller" w:hAnsi="Chiller"/>
      </w:rPr>
      <w:fldChar w:fldCharType="end"/>
    </w:r>
  </w:p>
  <w:p>
    <w:pPr>
      <w:pStyle w:val="Footer"/>
      <w:rPr>
        <w:rFonts w:ascii="Chiller" w:hAnsi="Chiller" w:cs="Chiller"/>
        <w:b/>
        <w:b/>
        <w:sz w:val="32"/>
      </w:rPr>
    </w:pPr>
    <w:r>
      <w:rPr>
        <w:rFonts w:cs="Chiller" w:ascii="Chiller" w:hAnsi="Chiller"/>
        <w:b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1:00Z</dcterms:created>
  <dc:creator>Ramiro</dc:creator>
  <dc:description/>
  <cp:keywords/>
  <dc:language>en-US</dc:language>
  <cp:lastModifiedBy>JoséLorenzo</cp:lastModifiedBy>
  <cp:lastPrinted>2012-03-08T12:02:00Z</cp:lastPrinted>
  <dcterms:modified xsi:type="dcterms:W3CDTF">2012-03-08T18:08:00Z</dcterms:modified>
  <cp:revision>14</cp:revision>
  <dc:subject/>
  <dc:title/>
</cp:coreProperties>
</file>